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委员竞聘演讲稿"/>
      <w:r>
        <w:rPr/>
        <w:t>生活委员竞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冯竞成，今天我竞选的岗位是班级生活委员。</w:t>
      </w:r>
    </w:p>
    <w:p>
      <w:pPr>
        <w:pStyle w:val="Normal"/>
        <w:rPr/>
      </w:pPr>
      <w:r>
        <w:rPr/>
        <w:t>我深知竞选成功的难度，但是本着一颗为班级和同学服务的心，我还是鼓起勇气前来参加这次竞选。通过这次竞选，我希望老师和同学们能够更加了解我，帮助我提高各项能力，更上一层楼。</w:t>
      </w:r>
    </w:p>
    <w:p>
      <w:pPr>
        <w:pStyle w:val="Normal"/>
        <w:rPr/>
      </w:pPr>
      <w:r>
        <w:rPr/>
        <w:t>现在，站在你们面前的，是一个工作认真负责，对劳动一丝不苟，性格阳光向上，成绩也不错的男孩。如果我当上了班级生活委员，我一定会成为老师的小助手，帮助老师做好班级的后勤服务工作，管好班级的小药箱；成为同学们的好管家，你们有什么需要，请和我说，我会积极向老师反映；成为其他班干部的好伙伴，配合班长为大家做好服务，比如运动会上帮运动员拿水，我一定拿得飞快。总之，通过生活委员这个岗位，为同学们做好服务，也提高自己的工作能力。当然，如果我没选上，我也会按照生活委员的标准继续努力，期待下次能当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听了我的介绍，你们动心了吗？那么请给我投上你手中宝贵的一票吧！如果你们选我，我一定做一个最棒的生活委员。谢谢你们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