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温馨婚庆典礼主持词"/>
      <w:r>
        <w:rPr/>
        <w:t>特色温馨婚庆典礼主持词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</w:p>
    <w:p>
      <w:pPr>
        <w:pStyle w:val="Normal"/>
        <w:rPr/>
      </w:pP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——，新娘送给新郎的是——</w:t>
      </w:r>
      <w:r>
        <w:rPr/>
        <w:t>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位宾朋的见证下，</w:t>
      </w:r>
      <w:r>
        <w:rPr/>
        <w:t>XXXXXXXX</w:t>
      </w:r>
      <w:r>
        <w:rPr/>
        <w:t>缔结姻缘，喜结连理。祝福这对新人白头皆老，恩爱百年：至此，我宣布：新郎官</w:t>
      </w:r>
      <w:r>
        <w:rPr/>
        <w:t>XXX</w:t>
      </w:r>
      <w:r>
        <w:rPr/>
        <w:t>、新娘子</w:t>
      </w:r>
      <w:r>
        <w:rPr/>
        <w:t>XX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