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团建工作总结报告"/>
      <w:r>
        <w:rPr/>
        <w:t>部门团建工作总结报告</w:t>
      </w:r>
      <w:bookmarkEnd w:id="0"/>
    </w:p>
    <w:p>
      <w:pPr>
        <w:pStyle w:val="Normal"/>
        <w:rPr/>
      </w:pPr>
      <w:r>
        <w:rPr/>
        <w:t>在团区委和街道党委的正确指导下，</w:t>
      </w:r>
      <w:r>
        <w:rPr/>
        <w:t>____</w:t>
      </w:r>
      <w:r>
        <w:rPr/>
        <w:t>区羊坊店街道团委结合地区实际情况申报了党建带团建试点单位。上半年街道团建工作以“党建带团建”为统领，以实现“两个全体青年”为目标，深入贯彻落实科学发展观，以改革创新精神积极探索新形势下团建工作，扎实推进地区基层团组织建设，进一步提升了地区团工委的凝聚力和战斗力，为实现共青团工作新的飞跃打下了坚实基础。</w:t>
      </w:r>
    </w:p>
    <w:p>
      <w:pPr>
        <w:pStyle w:val="Normal"/>
        <w:rPr/>
      </w:pPr>
      <w:r>
        <w:rPr/>
        <w:t>一、地区两新组织建团工作基础情况</w:t>
      </w:r>
    </w:p>
    <w:p>
      <w:pPr>
        <w:pStyle w:val="Normal"/>
        <w:rPr/>
      </w:pPr>
      <w:r>
        <w:rPr/>
        <w:t>羊坊店街道地处海淀最南端，与丰台、西城相邻，辖区内国家机关和部队大院较多，没有高等院校，中小企业比较分散，流动人口聚集等状况，导致羊坊店街道地区的青年分布呈现以下特点：地区的青年大部分集中在辖区的国家机关、国企和部队大院，这些单位基本都有团组织。其次是辖区内非公企业中的青年，羊坊店街道地区非公企业规模大的不多，而且比较分散，这部分青年是今年建团的重点。还有相当一部分青年是活跃在地区各类商业、餐饮和市场等行业的流动青年。针对地区的青年分布状况，羊坊店街道通过以服务带团建的方式逐步开展以下团建工作：</w:t>
      </w:r>
    </w:p>
    <w:p>
      <w:pPr>
        <w:pStyle w:val="Normal"/>
        <w:rPr/>
      </w:pPr>
      <w:r>
        <w:rPr/>
        <w:t>1</w:t>
      </w:r>
      <w:r>
        <w:rPr/>
        <w:t>、通过“党建带团建”促进基础调查，确定工作思路。</w:t>
      </w:r>
    </w:p>
    <w:p>
      <w:pPr>
        <w:pStyle w:val="Normal"/>
        <w:rPr/>
      </w:pPr>
      <w:r>
        <w:rPr/>
        <w:t>“</w:t>
      </w:r>
      <w:r>
        <w:rPr/>
        <w:t>党建带团建”是使共青团工作适应时代发展要求，永葆生机活力的生命线。在开展企业团建的工作中，共青团人力、物力有限，必须依靠党组织的强大辐射作用，发挥党务工作站和党务工作者的作用，充分利用党建工作的良好基础，开展团建工作。由此街道团工委研究制定了“党建带团建、团建促党建”的工作思路。羊坊店街道的团建工作在党组织的大力支持下，借鉴了党组织基础调查的成果，利用楼宇党务工作站发放调查问卷等形式对辖区的非公企业进行了摸底调查。目前发放的</w:t>
      </w:r>
      <w:r>
        <w:rPr/>
        <w:t>350</w:t>
      </w:r>
      <w:r>
        <w:rPr/>
        <w:t>份卷回收了</w:t>
      </w:r>
      <w:r>
        <w:rPr/>
        <w:t>88</w:t>
      </w:r>
      <w:r>
        <w:rPr/>
        <w:t>份，经调查辖区内共有商务楼宇</w:t>
      </w:r>
      <w:r>
        <w:rPr/>
        <w:t>18</w:t>
      </w:r>
      <w:r>
        <w:rPr/>
        <w:t>栋，非公企业</w:t>
      </w:r>
      <w:r>
        <w:rPr/>
        <w:t>350</w:t>
      </w:r>
      <w:r>
        <w:rPr/>
        <w:t>余家，其中规模以上的非公企业</w:t>
      </w:r>
      <w:r>
        <w:rPr/>
        <w:t>35</w:t>
      </w:r>
      <w:r>
        <w:rPr/>
        <w:t>家，其中已经建团的</w:t>
      </w:r>
      <w:r>
        <w:rPr/>
        <w:t>5</w:t>
      </w:r>
      <w:r>
        <w:rPr/>
        <w:t>家，团员</w:t>
      </w:r>
      <w:r>
        <w:rPr/>
        <w:t>(28</w:t>
      </w:r>
      <w:r>
        <w:rPr/>
        <w:t>岁以下青年</w:t>
      </w:r>
      <w:r>
        <w:rPr/>
        <w:t>)</w:t>
      </w:r>
      <w:r>
        <w:rPr/>
        <w:t>三人以上的单位</w:t>
      </w:r>
      <w:r>
        <w:rPr/>
        <w:t>28</w:t>
      </w:r>
      <w:r>
        <w:rPr/>
        <w:t>家，下一步我们将对</w:t>
      </w:r>
      <w:r>
        <w:rPr/>
        <w:t>28</w:t>
      </w:r>
      <w:r>
        <w:rPr/>
        <w:t>家未建团单位逐一核实，联系建团事宜。</w:t>
      </w:r>
    </w:p>
    <w:p>
      <w:pPr>
        <w:pStyle w:val="Normal"/>
        <w:rPr/>
      </w:pPr>
      <w:r>
        <w:rPr/>
        <w:t>羊坊店街道的团建工作得到了街道党工委的大力支持，为切实开展楼宇党建，加强楼宇内青年的组织和服务，羊坊店街道将依托楼宇党建工作站，在部分楼宇设立青年工作站试点。青年工作站建立后将以开展各类青年活动和服务为基础，逐步掌握楼宇青年的基本情况，推进楼宇联合团支部的建立，并协助楼宇团支部开展各类团建工作。</w:t>
      </w:r>
      <w:r>
        <w:rPr/>
        <w:t>6</w:t>
      </w:r>
      <w:r>
        <w:rPr/>
        <w:t>月底，羊坊店街道将在恩菲大厦挂牌成立地区第一个楼宇青年工作站，他不仅作为楼宇团支部的前身，还将服务对象扩展到</w:t>
      </w:r>
      <w:r>
        <w:rPr/>
        <w:t>35</w:t>
      </w:r>
      <w:r>
        <w:rPr/>
        <w:t>岁以下的青年。工作站的建立为楼宇团建提供了人力物力的实体支持，为开展楼宇团建工作提供了坚实的保障。</w:t>
      </w:r>
    </w:p>
    <w:p>
      <w:pPr>
        <w:pStyle w:val="Normal"/>
        <w:rPr/>
      </w:pPr>
      <w:r>
        <w:rPr/>
        <w:t>2</w:t>
      </w:r>
      <w:r>
        <w:rPr/>
        <w:t>、多渠道交流沟通，进一步加强与企业的紧密联系</w:t>
      </w:r>
    </w:p>
    <w:p>
      <w:pPr>
        <w:pStyle w:val="Normal"/>
        <w:rPr/>
      </w:pPr>
      <w:r>
        <w:rPr/>
        <w:t>在非公企业建团离不开企业的支持，羊坊店街道除了通过党组织了解企业情况，还通过工会组织了解了地区部分非公企业的基本状况，保证了在前期基础调查的工作中掌握了较翔实的情况和数据。下一阶段街道团委将针对重点单位登门拜访，与企业业主促膝交谈，宣传团组织组建相关政策，主动听取企业主的意见和要求。同时，街道团委将积极参加党工委和工会组织的企业主座谈会，加强与企业的联系，通过开展各类活动，增加与企业的交流。</w:t>
      </w:r>
    </w:p>
    <w:p>
      <w:pPr>
        <w:pStyle w:val="Normal"/>
        <w:rPr/>
      </w:pPr>
      <w:r>
        <w:rPr/>
        <w:t>3</w:t>
      </w:r>
      <w:r>
        <w:rPr/>
        <w:t>、结合青年实际需要，为他们提供各项人性化服务</w:t>
      </w:r>
    </w:p>
    <w:p>
      <w:pPr>
        <w:pStyle w:val="Normal"/>
        <w:rPr/>
      </w:pPr>
      <w:r>
        <w:rPr/>
        <w:t>在与楼宇团员青年们的交流中，羊坊店街道深深的感到，没有活动、没有服务，共青团的价值和作用就很难显现出来。团建工作不能因为建团而建团，其根本目的在于团结青年，更好的服务青年。在开展楼宇团建工作的同时，羊坊店街道将积极谋划各类适宜楼宇青年特点的服务和娱乐活动，如青年交友会、青年创业培训、桌游比赛、等。羊坊店街道还将已经建立的团组织纳入到地区青年联谊会的不定期的各项活动中，促进楼宇青年与地区其他单位青年之间的交友和交流。只有通过各类丰富多彩的活动，吸引青年团员，把团员青年团结在团组织的周围，才能有力促进楼宇青年自发的参与到团建工作中来。</w:t>
      </w:r>
    </w:p>
    <w:p>
      <w:pPr>
        <w:pStyle w:val="Normal"/>
        <w:rPr/>
      </w:pPr>
      <w:r>
        <w:rPr/>
        <w:t>二、羊坊店街道地区开展两新组织团建的优势与困难</w:t>
      </w:r>
    </w:p>
    <w:p>
      <w:pPr>
        <w:pStyle w:val="Normal"/>
        <w:rPr/>
      </w:pPr>
      <w:r>
        <w:rPr/>
        <w:t>今年适逢街道开展楼宇党建创新，街道投入了大量的</w:t>
      </w:r>
      <w:r>
        <w:rPr/>
        <w:t>'</w:t>
      </w:r>
      <w:r>
        <w:rPr/>
        <w:t>财力、人力，在地区的</w:t>
      </w:r>
      <w:r>
        <w:rPr/>
        <w:t>19</w:t>
      </w:r>
      <w:r>
        <w:rPr/>
        <w:t>个楼宇建立的党务工作站，专门在商务楼宇里租用了办公室，配齐了办公设备，并街道自己出资聘请了党务工作者，专门负责党务工作站的工作。羊坊店街道的团建工作可以借此良机，以党务工作站为平台，开展楼宇团建工作。羊坊店街道的团建工作，也得到了街道工委领导的认可支持，特别是楼宇青年工作站的建立，将大大促进楼宇团建工作的开展。这是开展团建工作最大的优势。其次，羊坊店街道地区青联工作开展的良好势态为开展两新组织团建工作提供了可以借鉴的经验。两新组织的团建也是联系企业青年的一种形式，与通过青年联谊会联系地区青年有相似之处，羊坊店街道的青联单位中有些就是非公企业。所以几年来通过地区青年联谊会开展各类活动有效地吸引青年、联系青年和服务青年的经验做法都可以应用到团建工作中来。</w:t>
      </w:r>
    </w:p>
    <w:p>
      <w:pPr>
        <w:pStyle w:val="Normal"/>
        <w:rPr/>
      </w:pPr>
      <w:r>
        <w:rPr/>
        <w:t>开展两新组织团建是共青团基础工作扩展，他不同于以往的联系已有团组织，在新形势下要保障团建工作稳步发展还要充分考虑工作中的困难和问题。</w:t>
      </w:r>
    </w:p>
    <w:p>
      <w:pPr>
        <w:pStyle w:val="Normal"/>
        <w:rPr/>
      </w:pPr>
      <w:r>
        <w:rPr/>
        <w:t>一是在工作的过程中发现，在追求利润最大化的竞争角逐中，很多非公有制企业对党组织和团组织的组织延伸覆盖，还存在着顾虑和不理解。个别企业甚至对非公团建有所抵触。非公企业团建工作还存在一些亟待解决的问题。这就要求上级团组织要在主流媒体中加强共青团工作的宣传，消除企业主对团建工作认识存在的偏见和顾虑。同时减少各种反复和重复的调查，减少企业额外的工作负担。</w:t>
      </w:r>
    </w:p>
    <w:p>
      <w:pPr>
        <w:pStyle w:val="Normal"/>
        <w:rPr/>
      </w:pPr>
      <w:r>
        <w:rPr/>
        <w:t>二是在团建过程中对于团员身份的确定一直是个难点。很多企业中的青年和流动青年其毕业后档案存放方式不一，团关系也没有延续，有的团员证也在老家或者找不到了，在团建中对于团员的认定就没法统一界定，只能根据情况灵活掌握。有的单位对团建工作不支持就直接说是没有团员。所以目前在工作中，不严格界定团员身份，只要是符合年龄的青年，都欢迎参加羊坊店街道的活动。</w:t>
      </w:r>
    </w:p>
    <w:p>
      <w:pPr>
        <w:pStyle w:val="Normal"/>
        <w:widowControl/>
        <w:bidi w:val="0"/>
        <w:spacing w:before="180" w:after="180"/>
        <w:jc w:val="left"/>
        <w:rPr/>
      </w:pPr>
      <w:r>
        <w:rPr/>
        <w:t>三是随着社区、楼宇的团建工作不断开展，地区各项活动和日常的团组织活动工作量不断加大。要切实将非公企业和两新组织中的团员和青年凝聚起来，必须通过定期和不定期的活动，让青年们感受到团组织的活力。根据不同的人群要开展不同的活动，对于流动青年和楼宇青年更要将服务和活动送上门，这样紧紧依靠每个街道一名团干部的力量是不够的，最好能在楼宇中设置专门的团干部，或者给楼宇中的兼职团干部一定的待遇或补贴，以保证团建工作持续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