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作文怎么写"/>
      <w:r>
        <w:rPr/>
        <w:t>导游词的作文怎么写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参加“黑龙江”旅游团，我姓陈，大家可以叫我陈导。今天，由我带领大家到山东省的西南部去游览参观有着悠久历史的“东方圣城”—曲阜。</w:t>
      </w:r>
    </w:p>
    <w:p>
      <w:pPr>
        <w:pStyle w:val="Normal"/>
        <w:rPr/>
      </w:pPr>
      <w:r>
        <w:rPr/>
        <w:t>大家快来看，这里就是有名的孔林。你们看这地上栩栩如生的动物雕塑，有羊</w:t>
      </w:r>
      <w:r>
        <w:rPr/>
        <w:t>?</w:t>
      </w:r>
      <w:r>
        <w:rPr/>
        <w:t>马</w:t>
      </w:r>
      <w:r>
        <w:rPr/>
        <w:t>?</w:t>
      </w:r>
      <w:r>
        <w:rPr/>
        <w:t>牛</w:t>
      </w:r>
      <w:r>
        <w:rPr/>
        <w:t>?</w:t>
      </w:r>
      <w:r>
        <w:rPr/>
        <w:t>猪</w:t>
      </w:r>
      <w:r>
        <w:rPr/>
        <w:t>?</w:t>
      </w:r>
      <w:r>
        <w:rPr/>
        <w:t>兔……哇，十二生肖全在里面呀</w:t>
      </w:r>
      <w:r>
        <w:rPr/>
        <w:t>!</w:t>
      </w:r>
      <w:r>
        <w:rPr/>
        <w:t>可是你们知道为什么地上有这么多墓碑吗</w:t>
      </w:r>
      <w:r>
        <w:rPr/>
        <w:t>?</w:t>
      </w:r>
      <w:r>
        <w:rPr/>
        <w:t>这是因为孔林是孔子及其家族的专用墓地，埋葬了孔子祖祖孙孙共</w:t>
      </w:r>
      <w:r>
        <w:rPr/>
        <w:t>76</w:t>
      </w:r>
      <w:r>
        <w:rPr/>
        <w:t>代，旁系子孙已至</w:t>
      </w:r>
      <w:r>
        <w:rPr/>
        <w:t>78</w:t>
      </w:r>
      <w:r>
        <w:rPr/>
        <w:t>代，从周至今，全无间断。延续时间已久，墓葬数量之多，保存之完好，作为一个家族墓地，在世界上是没有先例的。</w:t>
      </w:r>
    </w:p>
    <w:p>
      <w:pPr>
        <w:pStyle w:val="Normal"/>
        <w:rPr/>
      </w:pPr>
      <w:r>
        <w:rPr/>
        <w:t>接下来，我带大家去游孔庙。你们看，孔庙有九进院落，前三座院落布置导向性建筑物，如门、牌坊。第四进院落是一座三重檐的阁楼——奎文阁。阁中藏有历代皇帝赏赐的图书</w:t>
      </w:r>
      <w:r>
        <w:rPr/>
        <w:t>!</w:t>
      </w:r>
      <w:r>
        <w:rPr/>
        <w:t>游客们，我们马上要进孔庙的第七进院落——大成殿了，它金碧辉煌，气势磅礴，是孔庙的核心。在殿前有一名为“杏坛”的亭，据历史记载，说是孔子生前讲学的地方。你们可以拍拍照。</w:t>
      </w:r>
    </w:p>
    <w:p>
      <w:pPr>
        <w:pStyle w:val="Normal"/>
        <w:rPr/>
      </w:pPr>
      <w:r>
        <w:rPr/>
        <w:t>好，游客们，我们现在要去孔府了，先点下人数。一、二、三、四……，好，到齐了，出发。我刚才好像听到某个游客问孔府是干什么的，其实孔府又称“衍圣公府”，是孔子世代嫡系子孙居住的地方，是我国仅次于明清皇帝宫室</w:t>
      </w:r>
      <w:r>
        <w:rPr/>
        <w:t>(</w:t>
      </w:r>
      <w:r>
        <w:rPr/>
        <w:t>就是北京故宫</w:t>
      </w:r>
      <w:r>
        <w:rPr/>
        <w:t>)</w:t>
      </w:r>
      <w:r>
        <w:rPr/>
        <w:t>的最大府第。孔府沿用我国传统的前堂后寝制度，前堂供处理公务、会客之用，是对外活动的场所，称为官衙</w:t>
      </w:r>
      <w:r>
        <w:rPr/>
        <w:t>;</w:t>
      </w:r>
      <w:r>
        <w:rPr/>
        <w:t>后寝是家族生活的场所，称为内宅。建筑功能分区明确，排列井然有序。现在的孔府基本上是明清两代的建筑，是一座典型的中国贵族门户之家，有号称“天下第一人家”的说法，也是我国封建社会官衙与内宅合一的典型建筑。府内存有着名的孔府档案和大量文物。</w:t>
      </w:r>
    </w:p>
    <w:p>
      <w:pPr>
        <w:pStyle w:val="Normal"/>
        <w:rPr/>
      </w:pPr>
      <w:r>
        <w:rPr/>
        <w:t>说了这么多关于孔子的庙府，也应该说一说孔子这个人了：孔子是世界上最伟大的哲学家之一，我国儒家学派的创始人，生前有七百余名弟子。在二千多年漫长的历史长河中，儒家文化逐渐成为我国的正统文化，并影响到东亚和东南亚各国，成为整个东方文化的基石。</w:t>
      </w:r>
    </w:p>
    <w:p>
      <w:pPr>
        <w:pStyle w:val="Normal"/>
        <w:rPr/>
      </w:pPr>
      <w:r>
        <w:rPr/>
        <w:t>各位游客，孔庙、孔府、孔林建筑群凝聚了历代建筑的精华，极具建筑艺术之美，是儒家思想的精髓。它们不仅是名闻天下、内涵丰富的文化遗产，并同时还拥有大量有价值的自然遗产。在这里生长着一万七千余株古树名木，不仅见证了“三孔”的发展历史，同时也是研究古代物候学、气候学和生态学的宝贵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天下没有不散的宴会，感谢你们支持我们“黑龙江”旅游团，希望你们下次再随我们的“黑龙江”旅游团玩，谢谢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