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生病慰问信英语作文"/>
      <w:r>
        <w:rPr/>
        <w:t>同学生病慰问信英语作文</w:t>
      </w:r>
      <w:bookmarkEnd w:id="0"/>
    </w:p>
    <w:p>
      <w:pPr>
        <w:pStyle w:val="Normal"/>
        <w:rPr/>
      </w:pPr>
      <w:r>
        <w:rPr/>
        <w:t>Dearmrs.corbin,</w:t>
      </w:r>
    </w:p>
    <w:p>
      <w:pPr>
        <w:pStyle w:val="Normal"/>
        <w:rPr/>
      </w:pPr>
      <w:r>
        <w:rPr/>
        <w:t>iwassosorrytolearnofyourillness.youmusthurryandgetwell!everybod.intheneighborhoodmissesyou,andwe’reallhopingyou’llbebacksoon.mr.burkejoinsmeinsendingbestwishesforyourspeedrecovery.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ryburk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