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堂教学改革心得体会"/>
      <w:r>
        <w:rPr/>
        <w:t>课堂教学改革心得体会</w:t>
      </w:r>
      <w:bookmarkEnd w:id="0"/>
    </w:p>
    <w:p>
      <w:pPr>
        <w:pStyle w:val="Normal"/>
        <w:rPr/>
      </w:pPr>
      <w:r>
        <w:rPr/>
        <w:t>优化教学环节，提高教学质量，扎扎实实地开展了课堂教学改革是我这个学期的课堂宗旨。</w:t>
      </w:r>
    </w:p>
    <w:p>
      <w:pPr>
        <w:pStyle w:val="Normal"/>
        <w:rPr/>
      </w:pPr>
      <w:r>
        <w:rPr/>
        <w:t>一、实行方法</w:t>
      </w:r>
    </w:p>
    <w:p>
      <w:pPr>
        <w:pStyle w:val="Normal"/>
        <w:rPr/>
      </w:pPr>
      <w:r>
        <w:rPr/>
        <w:t>(</w:t>
      </w:r>
      <w:r>
        <w:rPr/>
        <w:t>一</w:t>
      </w:r>
      <w:r>
        <w:rPr/>
        <w:t>)</w:t>
      </w:r>
      <w:r>
        <w:rPr/>
        <w:t>加强理论学习，提高理论素质。</w:t>
      </w:r>
    </w:p>
    <w:p>
      <w:pPr>
        <w:pStyle w:val="Normal"/>
        <w:rPr/>
      </w:pPr>
      <w:r>
        <w:rPr/>
        <w:t>利用教师会、教研活动等时间认真学习高效课堂理论，结合自身实际，充分利用图书室、阅览室、网络等资源，积极自学、反思。通过学习对课堂教学改革的意义有了深刻的认识，对课堂教学改革有了强烈的认同感，对如何进行课堂教学改革有了清晰的认识，为积极参与课堂教学改革提供了理论支持和动力支持。</w:t>
      </w:r>
    </w:p>
    <w:p>
      <w:pPr>
        <w:pStyle w:val="Normal"/>
        <w:rPr/>
      </w:pPr>
      <w:r>
        <w:rPr/>
        <w:t>(</w:t>
      </w:r>
      <w:r>
        <w:rPr/>
        <w:t>二</w:t>
      </w:r>
      <w:r>
        <w:rPr/>
        <w:t>)</w:t>
      </w:r>
      <w:r>
        <w:rPr/>
        <w:t>以课堂教学为依托，积极开展课堂教学改革。</w:t>
      </w:r>
    </w:p>
    <w:p>
      <w:pPr>
        <w:pStyle w:val="Normal"/>
        <w:rPr/>
      </w:pPr>
      <w:r>
        <w:rPr/>
        <w:t>课堂教学改革，必须以课堂为主阵地。牢牢抓住课堂这个课堂教学改革的主战场、主阵地，通过每周的听课评课活动，通过</w:t>
      </w:r>
      <w:r>
        <w:rPr/>
        <w:t>"</w:t>
      </w:r>
      <w:r>
        <w:rPr/>
        <w:t>实践——总结——再实践——再总结</w:t>
      </w:r>
      <w:r>
        <w:rPr/>
        <w:t>"</w:t>
      </w:r>
      <w:r>
        <w:rPr/>
        <w:t>的形式，就高效课堂改革中的一些热点难点问题进行集中研讨。通过这种听课评课的形式，对高效课堂中的小组建设、合作学习和展示、导学案的设计、教师在高效课堂改革中的角色和地位等问题有了比较清晰的理性认识，由原来的简单模仿到现在的有所思考、有所探索，到逐步走向成熟，走出了一条自己的探索、实践、创新之路。</w:t>
      </w:r>
    </w:p>
    <w:p>
      <w:pPr>
        <w:pStyle w:val="Normal"/>
        <w:rPr/>
      </w:pPr>
      <w:r>
        <w:rPr/>
        <w:t>(</w:t>
      </w:r>
      <w:r>
        <w:rPr/>
        <w:t>三</w:t>
      </w:r>
      <w:r>
        <w:rPr/>
        <w:t>)</w:t>
      </w:r>
      <w:r>
        <w:rPr/>
        <w:t>走出去，请进来，专业引领，同伴互助。</w:t>
      </w:r>
    </w:p>
    <w:p>
      <w:pPr>
        <w:pStyle w:val="Normal"/>
        <w:rPr/>
      </w:pPr>
      <w:r>
        <w:rPr/>
        <w:t>到育才学校、大阳泉学校听课，学习别人课堂教学改革的成功经验。就自己在课堂教学中存在的问题虚心向教师请教。积极与校内教师之间的同伴互助。请课堂教学走在前头的老师谈做法、谈体会。与同事之间相互交流学习、共同提高而产生的那种亲切而热烈的浓厚氛围。</w:t>
      </w:r>
    </w:p>
    <w:p>
      <w:pPr>
        <w:pStyle w:val="Normal"/>
        <w:rPr/>
      </w:pPr>
      <w:r>
        <w:rPr/>
        <w:t>二、课堂教学改革带来的新变化</w:t>
      </w:r>
    </w:p>
    <w:p>
      <w:pPr>
        <w:pStyle w:val="Normal"/>
        <w:rPr/>
      </w:pPr>
      <w:r>
        <w:rPr/>
        <w:t>1.</w:t>
      </w:r>
      <w:r>
        <w:rPr/>
        <w:t>在现在的高效课堂，教师不再是绝对的主宰者，而是学生学习的组织者、合作者和引导者，成了学生学习的引路人。学生站在同一个高度和老师展开对话、合作和交流，真正形成了平等、民主的师生关系，师生之间变得更加和谐了。</w:t>
      </w:r>
    </w:p>
    <w:p>
      <w:pPr>
        <w:pStyle w:val="Normal"/>
        <w:rPr/>
      </w:pPr>
      <w:r>
        <w:rPr/>
        <w:t>2.</w:t>
      </w:r>
      <w:r>
        <w:rPr/>
        <w:t>课堂发生了根本的变化。师生之间、生生之间合作、交流、展示的情形越来越多，同学之间、师生之间的争辩和质疑越来越多，学生越来越变得想说、敢说、会说，课堂气氛活跃了。</w:t>
      </w:r>
    </w:p>
    <w:p>
      <w:pPr>
        <w:pStyle w:val="Normal"/>
        <w:rPr/>
      </w:pPr>
      <w:r>
        <w:rPr/>
        <w:t>3.</w:t>
      </w:r>
      <w:r>
        <w:rPr/>
        <w:t>学生的学习方式发生了根本性变化。学生由原来被动的接受性学习变成了在老师指导下的提前预习，与老师、同学之间的合作学习，主动的、探究性的学习。学生真正成为了学习的主人，积极性、主动性大大增加，学习兴趣空前浓厚，变要我说为我要说，要我学为我要学。可以说，课堂教学改革激活了一池春水，使课堂充满了生命力，体现出勃勃生机。</w:t>
      </w:r>
    </w:p>
    <w:p>
      <w:pPr>
        <w:pStyle w:val="Normal"/>
        <w:rPr/>
      </w:pPr>
      <w:r>
        <w:rPr/>
        <w:t>三、问题和困惑</w:t>
      </w:r>
    </w:p>
    <w:p>
      <w:pPr>
        <w:pStyle w:val="Normal"/>
        <w:rPr/>
      </w:pPr>
      <w:r>
        <w:rPr/>
        <w:t>课堂教学改革取得了一定的成绩，但也存在着一些问题和困惑，主要表现在对教学模式的驾驭还不够游刃有余，</w:t>
      </w:r>
      <w:r>
        <w:rPr/>
        <w:t>"</w:t>
      </w:r>
      <w:r>
        <w:rPr/>
        <w:t>导学“</w:t>
      </w:r>
      <w:r>
        <w:rPr/>
        <w:t>6+2”</w:t>
      </w:r>
      <w:r>
        <w:rPr/>
        <w:t>教学模式还有待于在实践中进一步论证和完善。导学案的设计还不够科学合理，需要进一步完善，形成科学的、可操作的体系。学生的学习能力还有待于进一步提高。</w:t>
      </w:r>
    </w:p>
    <w:p>
      <w:pPr>
        <w:pStyle w:val="Normal"/>
        <w:rPr/>
      </w:pPr>
      <w:r>
        <w:rPr/>
        <w:t>四、下一步努力的方向</w:t>
      </w:r>
    </w:p>
    <w:p>
      <w:pPr>
        <w:pStyle w:val="Normal"/>
        <w:rPr/>
      </w:pPr>
      <w:r>
        <w:rPr/>
        <w:t>1</w:t>
      </w:r>
      <w:r>
        <w:rPr/>
        <w:t>、进一步加强理论学习。学习是无止境的。伴随着课堂教学改革的不断深入，会不断遇到新情况和新问题，这就要求自己不断加强理论学习，通过学习提高素质，通过学习吸取别人的成功经验、开阔自己的视野，开拓自己的思路，找到解决问题的办法。因此，静下心来读几本书，认真反思自己在课堂教学改革的过程中的得与失，是今后课堂教学改革中经常需要的做的事情。</w:t>
      </w:r>
    </w:p>
    <w:p>
      <w:pPr>
        <w:pStyle w:val="Normal"/>
        <w:rPr/>
      </w:pPr>
      <w:r>
        <w:rPr/>
        <w:t>2</w:t>
      </w:r>
      <w:r>
        <w:rPr/>
        <w:t>、让</w:t>
      </w:r>
      <w:r>
        <w:rPr/>
        <w:t>"</w:t>
      </w:r>
      <w:r>
        <w:rPr/>
        <w:t>导学</w:t>
      </w:r>
      <w:r>
        <w:rPr/>
        <w:t>6+2"</w:t>
      </w:r>
      <w:r>
        <w:rPr/>
        <w:t>教学模式</w:t>
      </w:r>
      <w:r>
        <w:rPr/>
        <w:t>"</w:t>
      </w:r>
      <w:r>
        <w:rPr/>
        <w:t>在实践中进一步得到锤炼和完善。</w:t>
      </w:r>
    </w:p>
    <w:p>
      <w:pPr>
        <w:pStyle w:val="Normal"/>
        <w:rPr/>
      </w:pPr>
      <w:r>
        <w:rPr/>
        <w:t>3</w:t>
      </w:r>
      <w:r>
        <w:rPr/>
        <w:t>、进一步提升驾驭课堂的能力。在如何合理设计教学目标，如何合理取舍教学内容，如何指导学生合理展示等方面进行研究和探讨。</w:t>
      </w:r>
    </w:p>
    <w:p>
      <w:pPr>
        <w:pStyle w:val="Normal"/>
        <w:rPr/>
      </w:pPr>
      <w:r>
        <w:rPr/>
        <w:t>、导学案的设计。导，是方法的植入</w:t>
      </w:r>
      <w:r>
        <w:rPr/>
        <w:t>;</w:t>
      </w:r>
      <w:r>
        <w:rPr/>
        <w:t>学，是学习的材料</w:t>
      </w:r>
      <w:r>
        <w:rPr/>
        <w:t>;</w:t>
      </w:r>
      <w:r>
        <w:rPr/>
        <w:t>案，是计划，是预设。反观前段自己的导学案设计，具体到每一个课时的少。导学案的设计不够科学合理，导致课堂教学时间的分配不够合理，出现超时现象。如何分工合作进行导学案设计，使导学案成为指导老师教、学生学的科学的体系，是下一步需要研究的内容。</w:t>
      </w:r>
    </w:p>
    <w:p>
      <w:pPr>
        <w:pStyle w:val="Normal"/>
        <w:rPr/>
      </w:pPr>
      <w:r>
        <w:rPr/>
        <w:t>5</w:t>
      </w:r>
      <w:r>
        <w:rPr/>
        <w:t>、学习方法的探讨。预习的方法，课堂小组合作学习的方法，复习的方法，直接关系到课堂教学的效率。方法的学习，是最重要的学习。要使学生有科学的方法，老师心里必须有一个科学的方案。下一步，我必须把学法指导，作为课堂教学改革的一个重要内容。</w:t>
      </w:r>
    </w:p>
    <w:p>
      <w:pPr>
        <w:pStyle w:val="Normal"/>
        <w:widowControl/>
        <w:bidi w:val="0"/>
        <w:spacing w:before="180" w:after="180"/>
        <w:jc w:val="left"/>
        <w:rPr/>
      </w:pPr>
      <w:r>
        <w:rPr/>
        <w:t>总之课堂教学改革，牢牢抓住了数学课堂教学的牛鼻子，扼其要害，牵一发而动全身。方向已明确，思路已清晰。我应该积极进行课堂教学改革的探索，优化教学环节，提高教学效益，提升教学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