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获演讲稿800字高中2023"/>
      <w:r>
        <w:rPr/>
        <w:t>收获演讲稿</w:t>
      </w:r>
      <w:r>
        <w:rPr/>
        <w:t>800</w:t>
      </w:r>
      <w:r>
        <w:rPr/>
        <w:t>字高中</w:t>
      </w:r>
      <w:r>
        <w:rPr/>
        <w:t>2023</w:t>
      </w:r>
      <w:bookmarkEnd w:id="0"/>
    </w:p>
    <w:p>
      <w:pPr>
        <w:pStyle w:val="Normal"/>
        <w:rPr/>
      </w:pPr>
      <w:r>
        <w:rPr/>
        <w:t>几天前，听说表姐回来了，于是我便吵着要去外婆家。爸爸实在是拗不过我，便承诺了今天去她家。</w:t>
      </w:r>
    </w:p>
    <w:p>
      <w:pPr>
        <w:pStyle w:val="Normal"/>
        <w:rPr/>
      </w:pPr>
      <w:r>
        <w:rPr/>
        <w:t>今天一天早，我便从床上爬了起来，快速的梳头、刷牙、洗脸，动作一气呵成。于是拉着爸爸准备去外婆家，可是，天公不作美，竟然下起了雨。顿时，我的心情一落千丈。</w:t>
      </w:r>
    </w:p>
    <w:p>
      <w:pPr>
        <w:pStyle w:val="Normal"/>
        <w:rPr/>
      </w:pPr>
      <w:r>
        <w:rPr/>
        <w:t>这时，妈妈走了过来，说让我下次再去，可我却极不懂事地说：“不行，我就要今天去，你都答应了我</w:t>
      </w:r>
      <w:r>
        <w:rPr/>
        <w:t>!”</w:t>
      </w:r>
      <w:r>
        <w:rPr/>
        <w:t>妈妈也急了，说“你没看到外面下着那么大雨吗</w:t>
      </w:r>
      <w:r>
        <w:rPr/>
        <w:t>?</w:t>
      </w:r>
      <w:r>
        <w:rPr/>
        <w:t>明天再去不行吗</w:t>
      </w:r>
      <w:r>
        <w:rPr/>
        <w:t>?”</w:t>
      </w:r>
      <w:r>
        <w:rPr/>
        <w:t>我看着妈妈，顿时鼻子一酸，眼泪很快掉下来了。爸爸在一旁似乎看出来了，便启动了摩托车，递给我一把伞，说：“快上来，我送你去</w:t>
      </w:r>
      <w:r>
        <w:rPr/>
        <w:t>!”</w:t>
      </w:r>
    </w:p>
    <w:p>
      <w:pPr>
        <w:pStyle w:val="Normal"/>
        <w:rPr/>
      </w:pPr>
      <w:r>
        <w:rPr/>
        <w:t>于是，我便坐上了摩托车，一手撑着伞，一手插在口袋里，向外婆家进发了。</w:t>
      </w:r>
    </w:p>
    <w:p>
      <w:pPr>
        <w:pStyle w:val="Normal"/>
        <w:rPr/>
      </w:pPr>
      <w:r>
        <w:rPr/>
        <w:t>外婆家很远，而且路也没铺水泥，所以我也没有经常去，可是这次表姐回来了，由于我从小就很黏她，所以，我非去不可</w:t>
      </w:r>
      <w:r>
        <w:rPr/>
        <w:t>!</w:t>
      </w:r>
    </w:p>
    <w:p>
      <w:pPr>
        <w:pStyle w:val="Normal"/>
        <w:rPr/>
      </w:pPr>
      <w:r>
        <w:rPr/>
        <w:t>一路上，雨越下越大，我一只手都撑不住伞了，只好用两只手吃力地撑着伞，一阵阵寒风迎面吹来，不禁打了一阵啰嗦，爸爸也似乎感觉到了，放慢了骑车速度。</w:t>
      </w:r>
    </w:p>
    <w:p>
      <w:pPr>
        <w:pStyle w:val="Normal"/>
        <w:rPr/>
      </w:pPr>
      <w:r>
        <w:rPr/>
        <w:t>我抬头看了看手上的伞，就在我抬头的那一瞬，只看见父亲后脑勺布满了数不清的白发……我大吃一惊，我真是粗心呀，父亲什么时候有了这么多的白发</w:t>
      </w:r>
      <w:r>
        <w:rPr/>
        <w:t>?</w:t>
      </w:r>
      <w:r>
        <w:rPr/>
        <w:t>那一头灰白的乱蓬蓬的头发在风雨中忽左忽右地飘动着，似乎在微微颤抖……</w:t>
      </w:r>
    </w:p>
    <w:p>
      <w:pPr>
        <w:pStyle w:val="Normal"/>
        <w:rPr/>
      </w:pPr>
      <w:r>
        <w:rPr/>
        <w:t>当年曾被父亲扛在肩上的我，看见的明明是那整齐乌黑的头发呀</w:t>
      </w:r>
      <w:r>
        <w:rPr/>
        <w:t>!</w:t>
      </w:r>
      <w:r>
        <w:rPr/>
        <w:t>可是，如今那黑发经过岁月摧蚀，变成了刺眼的白发。父亲，老了……</w:t>
      </w:r>
    </w:p>
    <w:p>
      <w:pPr>
        <w:pStyle w:val="Normal"/>
        <w:rPr/>
      </w:pPr>
      <w:r>
        <w:rPr/>
        <w:t>终于，快到外婆家了，爸爸在下坡时停下了车，我下了车，爸爸对我说：“前面的路摩托车不好走，你打好伞，别淋湿了，自己去吧。</w:t>
      </w:r>
      <w:r>
        <w:rPr/>
        <w:t>!”</w:t>
      </w:r>
      <w:r>
        <w:rPr/>
        <w:t>我刚想把伞给爸爸，可他不让。</w:t>
      </w:r>
    </w:p>
    <w:p>
      <w:pPr>
        <w:pStyle w:val="Normal"/>
        <w:rPr/>
      </w:pPr>
      <w:r>
        <w:rPr/>
        <w:t>我伫立在那儿，看着父亲渐渐远去的身影，发现他的背已不再宽厚，而变得单薄，那白发却仍在风中“张扬”着，眼泪，又湿了我的脸颊，伴着雨水，流进嘴里，咸咸的，苦苦的，正如我的内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寒假，我收获了许多，如红包，如糖果，如祝福，但最让我铭记和珍藏的，是父亲那刺眼的白发与那单薄的身影。因为，那是浓浓的父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