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夏令营心得感言"/>
      <w:r>
        <w:rPr/>
        <w:t>军训夏令营心得感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营的第一天，当我反反复复抱怨铁血训练的艰苦时，时间就悄悄地磨练了我们。这是我在冬令营度过的最后一晚，教官为我们举行了篝火晚会。冲天的火光伴随着萤火虫一般的星星点点火苗，我们围着篝火放纵地舞蹈，欢乐的光芒照耀着每个洋溢着快乐的孩子。温暖一点一点流淌进我们的脉络。曾经我几次想过放弃，想过回家，到最后一天才发现自己对这六天来的生活是多么留恋。时间仿佛顶个在这一刻，严厉的教官唱着歌，跳着“小苹果”，仿佛他们不再是高高在上的统领者，是朋友，是知己，是像我们一样的孩子。记得第二天，我被罚得很惨。当操场上刺骨的风像刀刃一般剜着我的脸时，我渴望了，我想念了家里的蜜罐温床。想起在家里，妈妈帮我洗衣做饭，而我挑剔自私，就像一朵带刺的玫瑰，生活在温暖的环境中却用刺扎那些照顾我的园丁，不懂得满足，不知道回报。以后的学业会更加繁忙，看着你们鬓间白发的增长，既然不能挽回过去的时光，那就珍惜未来吧。这次冬令营让我懂得接受爱，爱别人。爸，妈，其实我也只是假装坚强，其实我一直想对你们说“”</w:t>
      </w:r>
      <w:r>
        <w:rPr/>
        <w:t>Ilove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