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环境日演讲稿"/>
      <w:r>
        <w:rPr/>
        <w:t>世界环境日演讲稿</w:t>
      </w:r>
      <w:bookmarkEnd w:id="0"/>
    </w:p>
    <w:p>
      <w:pPr>
        <w:pStyle w:val="Normal"/>
        <w:rPr/>
      </w:pPr>
      <w:r>
        <w:rPr/>
        <w:t>各位领导、同志们、朋友们：</w:t>
      </w:r>
    </w:p>
    <w:p>
      <w:pPr>
        <w:pStyle w:val="Normal"/>
        <w:rPr/>
      </w:pPr>
      <w:r>
        <w:rPr/>
        <w:t>为了大力推进我市生态文明建设，在第</w:t>
      </w:r>
      <w:r>
        <w:rPr/>
        <w:t>46</w:t>
      </w:r>
      <w:r>
        <w:rPr/>
        <w:t>个</w:t>
      </w:r>
      <w:r>
        <w:rPr/>
        <w:t>6·5</w:t>
      </w:r>
      <w:r>
        <w:rPr/>
        <w:t>世界环境日即将到来之际，市“四城同创”办、市环保局联合举行世界环境日纪念活动启动仪式，号召全市人民共同关注我们的生存环境，用实际行动来保护生态环境，建设宜居家园。</w:t>
      </w:r>
    </w:p>
    <w:p>
      <w:pPr>
        <w:pStyle w:val="Normal"/>
        <w:rPr/>
      </w:pPr>
      <w:r>
        <w:rPr/>
        <w:t>近年来，我市以城市转型建设为契机，以“双迎”和“四城同创”工作为抓手，加大了生态环境建设的力度，截污减排治理、开山塘口修复、绿化景观建设等生态治理工作成效明显。但由于我市是因矿建厂，因厂建市的资源型工矿城市，生态破坏严重，环保治理欠账多。我们的生态环境保护工作力度还不够，有待加强。为此，我谨代表城建城管系统和市“四城同创”办表态如下：</w:t>
      </w:r>
    </w:p>
    <w:p>
      <w:pPr>
        <w:pStyle w:val="Normal"/>
        <w:rPr/>
      </w:pPr>
      <w:r>
        <w:rPr/>
        <w:t>一、提高认识，增强做好生态治理工作的重要性。我们将在全市城建城管系统的广大干部职工中进行广泛动员和深入发动，进一步提高思想认识，明确目标任务，切实增强做好环境保护工作的紧迫感和责任感，细化环境治理工程和环境整治工作方案，分解工作任务，健全工作机制，明确责任分工。拿出干“双迎”工作的劲头，以打造生态和谐的宜居环境为目标，以造福子孙后代的工作责任感，建设生态治理工程，完成环境整治工作任务。</w:t>
      </w:r>
    </w:p>
    <w:p>
      <w:pPr>
        <w:pStyle w:val="Normal"/>
        <w:rPr/>
      </w:pPr>
      <w:r>
        <w:rPr/>
        <w:t>二、强化宣传，进一步提高全民的环境保护意识。积极响应环保部门的号召，组织城建系统干部职工利用世界环境日、地球日、生物多样性日、节水日、无烟日、植树节等环保节日，广泛开展形式多样的生态文明宣传活动。同时利用“四城同创”工作平台，发动全市各级政府、行政事业单位、企业、学校充分利用专栏、板报、文艺等多种形式，做好生态文明宣传工作，引导全民树立生态文明理念、生态价值意识、生态忧患意识和生态责任意识，形成人人参与生态文明建设的浓厚氛围。</w:t>
      </w:r>
    </w:p>
    <w:p>
      <w:pPr>
        <w:pStyle w:val="Normal"/>
        <w:rPr/>
      </w:pPr>
      <w:r>
        <w:rPr/>
        <w:t>三、加大力度，切实抓好环境治理的相关项目建设。认真贯彻落实市委、市政府《关于大力加强生态文明建设的意见》，深入推进青山、碧水、蓝天工程</w:t>
      </w:r>
      <w:r>
        <w:rPr/>
        <w:t>,</w:t>
      </w:r>
      <w:r>
        <w:rPr/>
        <w:t>恢复我市得天独厚的山水自然环境。我们决心以实施环境目标责任制为龙头</w:t>
      </w:r>
      <w:r>
        <w:rPr/>
        <w:t>,</w:t>
      </w:r>
      <w:r>
        <w:rPr/>
        <w:t>进一步加大环境整治建设力度</w:t>
      </w:r>
      <w:r>
        <w:rPr/>
        <w:t>,</w:t>
      </w:r>
      <w:r>
        <w:rPr/>
        <w:t>促进我市经济建设与环境建设的健康协调发展。全力抓好湖泊治理、山体生态修复、开采矿山治理、自然保护区建设、节能减排、污水和垃圾处理等工程建设</w:t>
      </w:r>
      <w:r>
        <w:rPr/>
        <w:t>;</w:t>
      </w:r>
      <w:r>
        <w:rPr/>
        <w:t>加快城市道路、公园、庭院绿化建设，不断增加城市绿地，积极推进山区绿化、农田林网绿化和沿路、沿河、沿湖绿化美化</w:t>
      </w:r>
      <w:r>
        <w:rPr/>
        <w:t>;</w:t>
      </w:r>
      <w:r>
        <w:rPr/>
        <w:t>全面推进城乡环境整治工程，着力打造良好的生态宜居环境。</w:t>
      </w:r>
    </w:p>
    <w:p>
      <w:pPr>
        <w:pStyle w:val="Normal"/>
        <w:rPr/>
      </w:pPr>
      <w:r>
        <w:rPr/>
        <w:t>四、加大督检，促进生态文明建设取得实质性成果。充分发挥“四城同创”办高位协调、督查督办的职能作用，积极协调全市各单位、各部门整体联动，齐抓共管，督促抓好各项环境保护工程建设和环境整治工作任务落到实处，取得实效。重点加大园林绿化、社区环境综合整治、农贸市场升级改造、城区洁化、农村改水改厕等工作的督办检查力度，对各单位和部门的工作完成情况进行跟踪检查，对成效明显的单位进行表扬，对工作不力、成效不明显的单位予以通报批评，并要求限时整改到位。确保环境保护与环境整治工作的有效落实。</w:t>
      </w:r>
    </w:p>
    <w:p>
      <w:pPr>
        <w:pStyle w:val="Normal"/>
        <w:rPr/>
      </w:pPr>
      <w:r>
        <w:rPr/>
        <w:t>各位领导、同志们、朋友们</w:t>
      </w:r>
      <w:r>
        <w:rPr/>
        <w:t>,</w:t>
      </w:r>
      <w:r>
        <w:rPr/>
        <w:t>环境保护是一项功在当代</w:t>
      </w:r>
      <w:r>
        <w:rPr/>
        <w:t>,</w:t>
      </w:r>
      <w:r>
        <w:rPr/>
        <w:t>利在千秋的伟大事业</w:t>
      </w:r>
      <w:r>
        <w:rPr/>
        <w:t>,</w:t>
      </w:r>
      <w:r>
        <w:rPr/>
        <w:t>也是一项全民族、全社会的共同事业。我们坚信有市委、市政府的高度重视，有职能部门的正确指导，有全市民众的积极参与，我市的生态文明建设一定会取得更大的成绩，“四城同创”工作将会有序推进，生态宜居、环境友好的新</w:t>
      </w:r>
      <w:r>
        <w:rPr/>
        <w:t>xx</w:t>
      </w:r>
      <w:r>
        <w:rPr/>
        <w:t>将会展现在世人面前。</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