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的心得体会大学生范文1000字"/>
      <w:r>
        <w:rPr/>
        <w:t>党课的心得体会大学生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每个人都有理想和追求，都有自己的梦想。现在，大家都在讨论中国梦，我以为，实现中华民族伟大复兴，就是中华民族近代以来最伟大的梦想。这个梦想，凝聚了几代中国人的夙愿，体现了中华民族和中国人民的整体利益，是每一个中华儿女的共同期盼。”在</w:t>
      </w:r>
      <w:r>
        <w:rPr/>
        <w:t>11</w:t>
      </w:r>
      <w:r>
        <w:rPr/>
        <w:t>月</w:t>
      </w:r>
      <w:r>
        <w:rPr/>
        <w:t>29</w:t>
      </w:r>
      <w:r>
        <w:rPr/>
        <w:t>日参观《复兴之路》展览时强调书写美丽人生织就中国梦党课学</w:t>
      </w:r>
      <w:r>
        <w:rPr/>
        <w:t>-</w:t>
      </w:r>
      <w:r>
        <w:rPr/>
        <w:t>心得体会。</w:t>
      </w:r>
    </w:p>
    <w:p>
      <w:pPr>
        <w:pStyle w:val="Normal"/>
        <w:rPr/>
      </w:pPr>
      <w:r>
        <w:rPr/>
        <w:t>每个人都有自己的中国梦，而中华民族的伟大复兴则是中华</w:t>
      </w:r>
      <w:r>
        <w:rPr/>
        <w:t>56</w:t>
      </w:r>
      <w:r>
        <w:rPr/>
        <w:t>个民族的共同梦想。钱学森的梦想是科技兴国，袁隆平的梦想是“水稻长得比高粱还高，穗子比扫帚还长，穗粒有花生籽那么大”，而法学家江平的中国梦是法治天下。</w:t>
      </w:r>
    </w:p>
    <w:p>
      <w:pPr>
        <w:pStyle w:val="Normal"/>
        <w:rPr/>
      </w:pPr>
      <w:r>
        <w:rPr/>
        <w:t>当大好河山被异族的铁骑碾过，当“饿莩在道，犬兽食尸”成为活生生的现实，当个体尊严破碎一地，有多少人做过民族复兴的伟大梦想</w:t>
      </w:r>
      <w:r>
        <w:rPr/>
        <w:t>?</w:t>
      </w:r>
      <w:r>
        <w:rPr/>
        <w:t>梦想是卑微的，也是奢侈的，他是那么的遥远，遥远到让人看不见希望。但今天，我们离这个梦想却是如此的接近，如此的充满期待，如此的信心百倍，想着这个伟大的复兴之路前进。</w:t>
      </w:r>
    </w:p>
    <w:p>
      <w:pPr>
        <w:pStyle w:val="Normal"/>
        <w:rPr/>
      </w:pPr>
      <w:r>
        <w:rPr/>
        <w:t>如今中国已经成为世界第二大经济体，神舟九号载人飞船飞向渺渺太空，蛟龙”号深海载人潜水器创造新的“中国深度”，伦敦奥运会上的体育健儿获得</w:t>
      </w:r>
      <w:r>
        <w:rPr/>
        <w:t>38</w:t>
      </w:r>
      <w:r>
        <w:rPr/>
        <w:t>枚金牌的好成绩，歼—</w:t>
      </w:r>
      <w:r>
        <w:rPr/>
        <w:t>15</w:t>
      </w:r>
      <w:r>
        <w:rPr/>
        <w:t>潇洒起降，这些都让我们深信中国的复兴之路不再遥远。</w:t>
      </w:r>
    </w:p>
    <w:p>
      <w:pPr>
        <w:pStyle w:val="Normal"/>
        <w:rPr/>
      </w:pPr>
      <w:r>
        <w:rPr/>
        <w:t>刚刚制定的线路图，从建设美丽中国的提出到“五位一体”的统筹规划，从建设小康社会的提出到小康社会的建成，从医疗、养老制度的提出到医疗、养老制度的完善，都为祖国梦的实现提供了持续的动力。</w:t>
      </w:r>
    </w:p>
    <w:p>
      <w:pPr>
        <w:pStyle w:val="Normal"/>
        <w:rPr/>
      </w:pPr>
      <w:r>
        <w:rPr/>
        <w:t>国家富强、社会进步，为公民实现个体梦想提供了梯子。而公民个体的努力，梦想的实现，汇聚起来，又将推动民族复兴的步伐。把公民个体价值融入到民族复兴的轨道之中，是我们的责任，也是我们得以圆梦的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经历了太多的沧桑和苦难，只有找准道路，并踏实践行，才有希望和未来可言。路阻且长，因此，我们既要有“乘风破浪会有时”的自信，也要有“而今迈步从头越”的实干</w:t>
      </w:r>
      <w:r>
        <w:rPr/>
        <w:t>;</w:t>
      </w:r>
      <w:r>
        <w:rPr/>
        <w:t>既要有“风物长宜放眼量”的从容，也要有“一万年太久只争朝夕”的使命感和紧迫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