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开班仪式上的讲话"/>
      <w:r>
        <w:rPr/>
        <w:t>家长学校开班仪式上的讲话</w:t>
      </w:r>
      <w:bookmarkEnd w:id="0"/>
    </w:p>
    <w:p>
      <w:pPr>
        <w:pStyle w:val="Normal"/>
        <w:rPr/>
      </w:pPr>
      <w:r>
        <w:rPr/>
        <w:t>尊敬的各位家长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我代表瓦溪中心小学校本部及全体教职工，对各位在百忙中能抽出时间来我校参加家长会表示热烈欢迎，对各位家长关心教育、支持教育的行动表示衷心地感谢</w:t>
      </w:r>
      <w:r>
        <w:rPr/>
        <w:t>!</w:t>
      </w:r>
      <w:r>
        <w:rPr/>
        <w:t>下面我介绍一下我们校本部的领导班子，这位是主管教学工作的卢君明主任，这位是刘婉东副主任，这位是负责少先队工作的刘永华老师。</w:t>
      </w:r>
    </w:p>
    <w:p>
      <w:pPr>
        <w:pStyle w:val="Normal"/>
        <w:rPr/>
      </w:pPr>
      <w:r>
        <w:rPr/>
        <w:t>下面，我简要的把学校的情况跟大家介绍一下：现在学校共有教学班</w:t>
      </w:r>
      <w:r>
        <w:rPr/>
        <w:t>12</w:t>
      </w:r>
      <w:r>
        <w:rPr/>
        <w:t>个，在校学生</w:t>
      </w:r>
      <w:r>
        <w:rPr/>
        <w:t>400</w:t>
      </w:r>
      <w:r>
        <w:rPr/>
        <w:t>多名。现有教职工</w:t>
      </w:r>
      <w:r>
        <w:rPr/>
        <w:t>31</w:t>
      </w:r>
      <w:r>
        <w:rPr/>
        <w:t>名，教师学历合格率为</w:t>
      </w:r>
      <w:r>
        <w:rPr/>
        <w:t>100%</w:t>
      </w:r>
      <w:r>
        <w:rPr/>
        <w:t>，大专以上学历</w:t>
      </w:r>
      <w:r>
        <w:rPr/>
        <w:t>28</w:t>
      </w:r>
      <w:r>
        <w:rPr/>
        <w:t>名，本科以上学历</w:t>
      </w:r>
      <w:r>
        <w:rPr/>
        <w:t>10</w:t>
      </w:r>
      <w:r>
        <w:rPr/>
        <w:t>名。为从根本上改善新建校的办学条件，我校于今年正式启动创建教育强镇工作，现正值创强阶段，创强后，我校的硬件与软件建设将得到大幅度的提升。近年来，我校不断深化管理体制和课堂教学改革。</w:t>
      </w:r>
      <w:r>
        <w:rPr/>
        <w:t>20xx</w:t>
      </w:r>
      <w:r>
        <w:rPr/>
        <w:t>年以来，学校多措并举，狠抓教学质量，通过开展这一系列教学活动，提升办学品位，激发了广大教师的工作热情，学生的学习成绩得到明显的提高，学校的教育教学质量稳步提高，</w:t>
      </w:r>
      <w:r>
        <w:rPr/>
        <w:t>20xx</w:t>
      </w:r>
      <w:r>
        <w:rPr/>
        <w:t>年，我校六年级在县统考中获得第三名，</w:t>
      </w:r>
      <w:r>
        <w:rPr/>
        <w:t>20xx</w:t>
      </w:r>
      <w:r>
        <w:rPr/>
        <w:t>我校五年级在县统考中获得第三名，</w:t>
      </w:r>
      <w:r>
        <w:rPr/>
        <w:t>20xx</w:t>
      </w:r>
      <w:r>
        <w:rPr/>
        <w:t>在我校四年级县统考中获得第三名，</w:t>
      </w:r>
      <w:r>
        <w:rPr/>
        <w:t>20xx</w:t>
      </w:r>
      <w:r>
        <w:rPr/>
        <w:t>、</w:t>
      </w:r>
      <w:r>
        <w:rPr/>
        <w:t>20xx</w:t>
      </w:r>
      <w:r>
        <w:rPr/>
        <w:t>连续两年我校均有三名学生考入紫金中学尖子班，多年来的办学经验告诉我们：合理配置教育教学资源，规范校本管理，这是提高办学效益的唯一出路和根本举措。长期开展校本研修，培养和提高教师的教学能力水平，造就高素质的师资队伍。下面，我想就如何做一个智慧型的成功父母与各位家长交换一下意见：</w:t>
      </w:r>
    </w:p>
    <w:p>
      <w:pPr>
        <w:pStyle w:val="Normal"/>
        <w:rPr/>
      </w:pPr>
      <w:r>
        <w:rPr/>
        <w:t>第一，父母要引领孩子树立正确的价值观。让孩子树立正确的价值观是教育价值的最重要体现，教育应当坚持“育人为本，德育为先”。下面我可以把父母与老师常说的十句话说给大家听听：</w:t>
      </w:r>
    </w:p>
    <w:p>
      <w:pPr>
        <w:pStyle w:val="Normal"/>
        <w:rPr/>
      </w:pPr>
      <w:r>
        <w:rPr/>
        <w:t>1</w:t>
      </w:r>
      <w:r>
        <w:rPr/>
        <w:t>、孩子成绩差的父母常说：我知道我孩子念不成书，小了，什么也干不成，就让她在学校往大长的吧。</w:t>
      </w:r>
    </w:p>
    <w:p>
      <w:pPr>
        <w:pStyle w:val="Normal"/>
        <w:rPr/>
      </w:pPr>
      <w:r>
        <w:rPr/>
        <w:t>2</w:t>
      </w:r>
      <w:r>
        <w:rPr/>
        <w:t>、孩子行为习惯不好的父母常说：我们没有文化，教育不了孩子，孩子有毛病我们也指正不了，老师你该打就打该骂就骂，我们不受治</w:t>
      </w:r>
      <w:r>
        <w:rPr/>
        <w:t>(</w:t>
      </w:r>
      <w:r>
        <w:rPr/>
        <w:t>我们没有意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孩子不懂得节俭的父母常说：现在孩子少，我们手头又不紧，花点就花点吧。</w:t>
      </w:r>
    </w:p>
    <w:p>
      <w:pPr>
        <w:pStyle w:val="Normal"/>
        <w:rPr/>
      </w:pPr>
      <w:r>
        <w:rPr/>
        <w:t>、孩子不懂的孝敬的父母常说：都是爷爷奶奶姥姥老爷惯的，要什么给什么，一不顺心就耍脾气。</w:t>
      </w:r>
    </w:p>
    <w:p>
      <w:pPr>
        <w:pStyle w:val="Normal"/>
        <w:rPr/>
      </w:pPr>
      <w:r>
        <w:rPr/>
        <w:t>5</w:t>
      </w:r>
      <w:r>
        <w:rPr/>
        <w:t>、孩子生活不会自理的父母常说：孩子小了，我们又没有什么事，学习就行，其他的我们帮她做就是了。</w:t>
      </w:r>
    </w:p>
    <w:p>
      <w:pPr>
        <w:pStyle w:val="Normal"/>
        <w:rPr/>
      </w:pPr>
      <w:r>
        <w:rPr/>
        <w:t>6</w:t>
      </w:r>
      <w:r>
        <w:rPr/>
        <w:t>、孩子学习动力不强的父母常说</w:t>
      </w:r>
      <w:r>
        <w:rPr/>
        <w:t>:</w:t>
      </w:r>
      <w:r>
        <w:rPr/>
        <w:t>我们家谁谁在那里当官的了，人家可又能耐了，将来不愁给孩子安排个工作。</w:t>
      </w:r>
    </w:p>
    <w:p>
      <w:pPr>
        <w:pStyle w:val="Normal"/>
        <w:rPr/>
      </w:pPr>
      <w:r>
        <w:rPr/>
        <w:t>7</w:t>
      </w:r>
      <w:r>
        <w:rPr/>
        <w:t>、孩子好大喜功的父母常说：我知道我们孩子脑子好使，变点子多，我们也不得不信服。</w:t>
      </w:r>
    </w:p>
    <w:p>
      <w:pPr>
        <w:pStyle w:val="Normal"/>
        <w:rPr/>
      </w:pPr>
      <w:r>
        <w:rPr/>
        <w:t>8</w:t>
      </w:r>
      <w:r>
        <w:rPr/>
        <w:t>、孩子玩事不恭的父母常说：天生就是个灰货，从小就软硬不吃。</w:t>
      </w:r>
    </w:p>
    <w:p>
      <w:pPr>
        <w:pStyle w:val="Normal"/>
        <w:rPr/>
      </w:pPr>
      <w:r>
        <w:rPr/>
        <w:t>9</w:t>
      </w:r>
      <w:r>
        <w:rPr/>
        <w:t>、孩子不阳光的父母常说：我们孩子天生就窝块地，烂泥扶不上墙头。</w:t>
      </w:r>
    </w:p>
    <w:p>
      <w:pPr>
        <w:pStyle w:val="Normal"/>
        <w:rPr/>
      </w:pPr>
      <w:r>
        <w:rPr/>
        <w:t>10</w:t>
      </w:r>
      <w:r>
        <w:rPr/>
        <w:t>、孩子怨气多的父母常说：孩子从小就没有遇上好父母、好老师、甚至好亲戚，好邻居，好同学等等。</w:t>
      </w:r>
    </w:p>
    <w:p>
      <w:pPr>
        <w:pStyle w:val="Normal"/>
        <w:rPr/>
      </w:pPr>
      <w:r>
        <w:rPr/>
        <w:t>亲爱家长们，假如我们有上述思想，我们又怎么能教育好孩子呢</w:t>
      </w:r>
      <w:r>
        <w:rPr/>
        <w:t>!</w:t>
      </w:r>
      <w:r>
        <w:rPr/>
        <w:t>我们应该知道孩子生下来可是一张纯洁的白纸，在纸上画什么样的图画是我们父母，我们老师给调的色，是我们父母，我们老师的手笔啊</w:t>
      </w:r>
      <w:r>
        <w:rPr/>
        <w:t>!</w:t>
      </w:r>
    </w:p>
    <w:p>
      <w:pPr>
        <w:pStyle w:val="Normal"/>
        <w:rPr/>
      </w:pPr>
      <w:r>
        <w:rPr/>
        <w:t>在坐的家长，文化有差异，但是我们教育孩子的权利和义务是一样的。我们其实学做事业有成那类父母就行了：要理直气壮的告诉孩子要想得到最多，就要付出最多的劳动。第二，父母要做孩子生活的榜样。</w:t>
      </w:r>
    </w:p>
    <w:p>
      <w:pPr>
        <w:pStyle w:val="Normal"/>
        <w:rPr/>
      </w:pPr>
      <w:r>
        <w:rPr/>
        <w:t>我这里讲个故事。一家人吃饭，父母、孩子和爷爷。因为爷爷手指颤抖，经常把碗摔在地上，父母不耐烦了，就弄来一个小木碗，让老爷爷在旁边小木桌上吃饭。一天，父母回来看到孩子正拿一块木头刻着什么。他们好奇地问孩子，孩子回答说：“我在刻木碗，将来给你们老了用。”孩子的话让父母很震动，晚上又重新把老爷爷请到大桌上吃饭了。</w:t>
      </w:r>
    </w:p>
    <w:p>
      <w:pPr>
        <w:pStyle w:val="Normal"/>
        <w:rPr/>
      </w:pPr>
      <w:r>
        <w:rPr/>
        <w:t>故事中，父母一句话没说，但孩子从他们的行动上学会了父母的价值观。我们讲教育过程，特别是德育过程，要避免出现言行不一的情形，尤其在现在社会上诚信缺失的情况下，家庭和学校必须重视为孩子创造良好的体验环境。</w:t>
      </w:r>
    </w:p>
    <w:p>
      <w:pPr>
        <w:pStyle w:val="Normal"/>
        <w:rPr/>
      </w:pPr>
      <w:r>
        <w:rPr/>
        <w:t>第三，父母要想方设法改变孩子的不良习惯</w:t>
      </w:r>
    </w:p>
    <w:p>
      <w:pPr>
        <w:pStyle w:val="Normal"/>
        <w:rPr/>
      </w:pPr>
      <w:r>
        <w:rPr/>
        <w:t>有个孩子脾气不好，问父亲怎么改。父亲说：“你每发一次脾气，就在院子的栅栏上钉一颗钉子。”过了几天，这个孩子告诉父亲：“我已经好几天没钉钉子了，这些天都没发脾气。”父亲很高兴，又告诉他：“如果一天不发脾气，那么就去拔掉一颗钉子。”过了些日子，这个孩子又来告诉父亲：“我把钉子拔完了，现在坏脾气改掉了。”父亲拉着他的手来到栅栏边说：“你看，虽然钉子被拔掉了，但是钉孔都留在上面。你要记住，你伤害了别人的情感是会在别人的心上留下伤痕的。”我们开家长会是为了争取家长的支持为今后更好的教育孩子，使孩子每天能够进步一点点。这里我想说的是，孩子有不良习惯不可怕，可怕地是我们不会教育孩子养成好习惯。</w:t>
      </w:r>
    </w:p>
    <w:p>
      <w:pPr>
        <w:pStyle w:val="Normal"/>
        <w:rPr/>
      </w:pPr>
      <w:r>
        <w:rPr/>
        <w:t>第四，父母要相信孩子一定比自己强一定能成才</w:t>
      </w:r>
    </w:p>
    <w:p>
      <w:pPr>
        <w:pStyle w:val="Normal"/>
        <w:rPr/>
      </w:pPr>
      <w:r>
        <w:rPr/>
        <w:t>森林里有各种各样的树木，你说那种树木最有用。也许你会说珍贵树种如银杏、水杉、香果树最有用，难道我们说常见的杨树柳树桦树就没有用吗</w:t>
      </w:r>
      <w:r>
        <w:rPr/>
        <w:t>?</w:t>
      </w:r>
      <w:r>
        <w:rPr/>
        <w:t>就连朽木还可以做暖壶盖子呢。再说，有没有用关键看利用了没有。我们家里使用的木家具大多是用松木杨木子类的普通树木做成的，难道我们怀疑过它没有用吗</w:t>
      </w:r>
      <w:r>
        <w:rPr/>
        <w:t>?</w:t>
      </w:r>
    </w:p>
    <w:p>
      <w:pPr>
        <w:pStyle w:val="Normal"/>
        <w:rPr/>
      </w:pPr>
      <w:r>
        <w:rPr/>
        <w:t>其实，我们的孩子就是森林里的一株树木。只要我们合理的理利用了他，他就会发挥应有的作用。因此，我们教育的任务应该是创造适合孩子发展的教育，而不是去选择适合教育的孩子。我们一定要树立人人都能成功的人才观，用欣赏的眼光看待孩子的优点，用发展的眼光看待孩子的缺点。</w:t>
      </w:r>
    </w:p>
    <w:p>
      <w:pPr>
        <w:pStyle w:val="Normal"/>
        <w:rPr/>
      </w:pPr>
      <w:r>
        <w:rPr/>
        <w:t>现在，我们许多家长都在犯了一个共同的错误，那就是家长对孩子的期望值定的太高，有的家长直言不讳孩子读书就是为了考大学考好大学。我们可以设身处地的想想，就说现在的大学比较好考，可真正能考上好大学的又能占多大的比例。话又说回来，孩子考不住大学就没有出路了吗</w:t>
      </w:r>
      <w:r>
        <w:rPr/>
        <w:t>?</w:t>
      </w:r>
      <w:r>
        <w:rPr/>
        <w:t>也不见的。许多人没有考上大学同样在社会上混得不错，有的人还能干出惊天动地的大事业。因此，明确的告诉各位家长，我们让孩子读书，是为了健全孩子的人格，为将来更好的发展打基础，绝对不是考大学。我们的孩子也许永远当不了科学家，工程师，但是我们的孩子一定会在社会上找到属于自己的生存之地，他们一定会比我们生活的更好。孩子长大早晚要离开父母去自闯一片天地，与其让他们那时面对挫折惶惑无助，还不如让他们从小摔摔打打，“穷”出直面人生的勇气和本事。现在家庭日子过的越来越富裕，有的家长，为了满足孩子虚荣心、攀比心，给孩子买一些现在还不需要的奢侈品，如手机、</w:t>
      </w:r>
      <w:r>
        <w:rPr/>
        <w:t>MP3</w:t>
      </w:r>
      <w:r>
        <w:rPr/>
        <w:t>、高档服装、化妆品、首饰等，这些都是我们不提倡的。在我们学校，以上物品是禁止携带的，因为这些物品不利于学生的健康成长。</w:t>
      </w:r>
    </w:p>
    <w:p>
      <w:pPr>
        <w:pStyle w:val="Normal"/>
        <w:rPr/>
      </w:pPr>
      <w:r>
        <w:rPr/>
        <w:t>以上是我与家长的一些交流，也许讲得不好，不到位，希望大家批评指正。</w:t>
      </w:r>
    </w:p>
    <w:p>
      <w:pPr>
        <w:pStyle w:val="Normal"/>
        <w:rPr/>
      </w:pPr>
      <w:r>
        <w:rPr/>
        <w:t>家长同志们，我们的目标是统一的，我们的任务是一致的，愿我们携起手来，齐心协力，相互合作，共同努力，把我们的学生，您的孩子，培养成学习勤奋、品质优良、身体健康、人格健全的优秀人才，为将来升学、就业，乃至整个人生的发展打下坚实的基础。</w:t>
      </w:r>
    </w:p>
    <w:p>
      <w:pPr>
        <w:pStyle w:val="Normal"/>
        <w:rPr/>
      </w:pPr>
      <w:r>
        <w:rPr/>
        <w:t>最后，再次感谢各位家长对学校工作的支持</w:t>
      </w:r>
      <w:r>
        <w:rPr/>
        <w:t>!</w:t>
      </w:r>
      <w:r>
        <w:rPr/>
        <w:t>希望各位家长能对学校以的的发展建言献策，多提提宝贵的意见。</w:t>
      </w:r>
    </w:p>
    <w:p>
      <w:pPr>
        <w:pStyle w:val="Normal"/>
        <w:rPr/>
      </w:pPr>
      <w:r>
        <w:rPr/>
        <w:t>祝您工作顺利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