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换届选举工作报告"/>
      <w:r>
        <w:rPr/>
        <w:t>党换届选举工作报告</w:t>
      </w:r>
      <w:bookmarkEnd w:id="0"/>
    </w:p>
    <w:p>
      <w:pPr>
        <w:pStyle w:val="Normal"/>
        <w:rPr/>
      </w:pPr>
      <w:r>
        <w:rPr/>
        <w:t>各位领导、各位党员：</w:t>
      </w:r>
    </w:p>
    <w:p>
      <w:pPr>
        <w:pStyle w:val="Normal"/>
        <w:rPr/>
      </w:pPr>
      <w:r>
        <w:rPr/>
        <w:t>我厂党支部于</w:t>
      </w:r>
      <w:r>
        <w:rPr/>
        <w:t>20xx</w:t>
      </w:r>
      <w:r>
        <w:rPr/>
        <w:t>年</w:t>
      </w:r>
      <w:r>
        <w:rPr/>
        <w:t>5</w:t>
      </w:r>
      <w:r>
        <w:rPr/>
        <w:t>月换届至今已届满五年多，受上一届支部委员会的委托，现在，我代表党支部向全体党员作工作报告，请予以审议。五年多来，我厂党支部在上级党委的直接关怀和正确的领导下，全体党员在思想上，高度一致，坚信党的领导，在工作态度上牢记党的宗旨，坚持以邓小平理论和“三个代表”重要思想为指导，全面落实科学发展观，紧贴企业工作实际，围绕经济效益开展党务工作，充分发挥党支部战斗堡垒作用和党员先锋模范作用，在党的建设、经营管理、职工队伍建设稳定等方面都取得了一定的成绩，特别是面对历史罕见的自然灾害，面对困难重重，全体党员齐心协力，功坚克难，开拓进取，充分发挥共产党员的先锋模范作用。使党支部的各项工作均走在前列。较好完成上级领导交办的任务并受到上级党委多次表彰。</w:t>
      </w:r>
    </w:p>
    <w:p>
      <w:pPr>
        <w:pStyle w:val="Normal"/>
        <w:rPr/>
      </w:pPr>
      <w:r>
        <w:rPr/>
        <w:t>五年来的工作回顾</w:t>
      </w:r>
    </w:p>
    <w:p>
      <w:pPr>
        <w:pStyle w:val="Normal"/>
        <w:rPr/>
      </w:pPr>
      <w:r>
        <w:rPr/>
        <w:t>五年来，企业党支部坚持以邓小平理论和“三个代表”重要思想为指导，全面落实科学发展观，坚持以人为本，构建和谐企业、和谐职工关系。坚持以班子带头证明一切、以职工利益高于一切、以稳定压倒一切、以安全管理为一切，齐心协力，功坚克难，开拓进取，促进企业健康发展。</w:t>
      </w:r>
    </w:p>
    <w:p>
      <w:pPr>
        <w:pStyle w:val="Normal"/>
        <w:rPr/>
      </w:pPr>
      <w:r>
        <w:rPr/>
        <w:t>一、强化班子自身建设，发挥全体党员积极分子先锋模范作用</w:t>
      </w:r>
      <w:r>
        <w:rPr/>
        <w:t>;</w:t>
      </w:r>
      <w:r>
        <w:rPr/>
        <w:t>五年来，党支部从领导班子抓起，从强化领导干部自身作起，抓好领导班子建设。建全民主生活会制度，建立领导干部廉政制度和厂</w:t>
      </w:r>
    </w:p>
    <w:p>
      <w:pPr>
        <w:pStyle w:val="Normal"/>
        <w:rPr/>
      </w:pPr>
      <w:r>
        <w:rPr/>
        <w:t>务大事公开公正制度。由于领导按章行事，以身作责，推进了廉政建设，提高了党员的整体素质，促进了企业经济不断发展。例如在去年的自然灾害中，不论是大小开支，都是通过职代会、厂务会、中层以上会议决议后进行开支。由于班子成员以身作则，注重自身建设，所以全体党员、积极分子团结一致。日夜坚守在抗灾的第一线，不畏艰险，不怕疲劳，连续作战参加清除车间淤泥和积土的生产劳动近二个月。由于班子的典范作用，党员、职工们团结友爱，拧成一股绳来共同搞好抗洪工作，使大灾面前无一人伤亡，而是用最短时间使企业恢复面貌。由于班子成员的典范作用，使企业的凝聚力也更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党员队伍，充分发挥职工当家作主的作用</w:t>
      </w:r>
      <w:r>
        <w:rPr/>
        <w:t>;</w:t>
      </w:r>
    </w:p>
    <w:p>
      <w:pPr>
        <w:pStyle w:val="Normal"/>
        <w:rPr/>
      </w:pPr>
      <w:r>
        <w:rPr/>
        <w:t>为促进企业经济发展，党支部还从党员干部的思想提高入手，抓好党员干部政治理论素质，业务能力和职业道德的建设。制定党员干部管理条例，理论学习计划，坚持“三会一课”制度。抓好每月《闽北党建》及定期播放警示教育片、电教片，做到按时收看，讨论的反馈工作。认真开好民主生活会，搞好厂务公开工作，遇到企业重大问题和资金使用都进行职代会的讨论。发挥民主监督机制和各职能部门的作用。厂部设有公开栏、意见箱。充分发挥民主权利，维护企业稳定，牢固树立为人民服务的思想。每年召开二次职代会成员会议，年初汇报年度工作、次年工作计划和各项开支。年中，在民主生活前利用墙报公布各项收支情况。让职工知厂情、明厂事。年末，汇报全年工作，审议下年计划。五年多来，不包括中层以上会议，企业召开了职代会九次、职工大会二次，民主生活会十一次。特别是近一年多来企业的大小开支都进行通报，遇到重大事项都是慎重的多次讨论，必要时经营合同都是经有通过职代会进行讨论通过的。使企业党务，厂务公开</w:t>
      </w:r>
    </w:p>
    <w:p>
      <w:pPr>
        <w:pStyle w:val="Normal"/>
        <w:rPr/>
      </w:pPr>
      <w:r>
        <w:rPr/>
        <w:t>透明化，职代会的民主作用在企业中取得了较好发挥。充分发挥民主监督机制和各职能部门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支部还十分重视组织发展工作，这五年多，按照党章的标准和“坚持标准、保证质量、改善结构、慎重发展”的方针，加强对积积分子的培养工作，先后培养和发展五名积极分子入了党组织，至今三名成为中共正式党员，二名预备党员。使党的新鲜血液不断加强。在企业改革和发展中起到堡垒作用和先锋模范的作用。</w:t>
      </w:r>
    </w:p>
    <w:p>
      <w:pPr>
        <w:pStyle w:val="Normal"/>
        <w:rPr/>
      </w:pPr>
      <w:r>
        <w:rPr/>
        <w:t>三、党建工作落在实处，高度重视并认真做好保障和改善民生工作，不断增加企业职工收入，使职工生活水平稳步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近五年党支部思想重视、善始善终、以人为本，重视解决职工要求的突出问题，从职工最关心的事抓起，从职工最需要的事做起。。职工工资平均增长</w:t>
      </w:r>
      <w:r>
        <w:rPr/>
        <w:t>150%</w:t>
      </w:r>
      <w:r>
        <w:rPr/>
        <w:t>左右，福利方面也得到不断提高，例如住院职工原来病假工资按原档案工资，通过职代会讨论后提高了一倍多。特别是去年企业在遇到百年一遇的自然灾害特别困难情况下，党支部“以人为本”原则，提前终止出租户合同，来安置受灾职工，从根本上解决了职工的后顾之忧。使党建工作落到实处，切实维护好、实现好、发展好职工的根本利益，得到职工的高度赞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全体党员能以廉洁奉公的精神引导职工搞好企业经济建设，支部坚持“党要管党、从严治党”方针。全体党员平时都能自觉约束自己，近几年企业无发现党员有违法乱纪行为。而是保持和发扬党的先进性，使党组织和党员干部的创造力、凝聚力和战斗力不断增强。全体党员都能以民为先，廉洁奉公、团结实干、集聚合力，持续团结和谐局面，弘扬拼搏实干精神，同心协力搞好企业，充分发挥党组织</w:t>
      </w:r>
    </w:p>
    <w:p>
      <w:pPr>
        <w:pStyle w:val="Normal"/>
        <w:rPr/>
      </w:pPr>
      <w:r>
        <w:rPr/>
        <w:t>的创造力、凝聚力、战斗力和先锋模范作用。因此，近几年无发现党员干部违法行为。得到职工的好评。五年多来党支部经职工监督、测评，满意度都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工、青、妇以及送温暖工作和社区工作，在日常工作中，支部还十分重视发挥工、青、妇的作用，形成齐抓共管的局面。使精神文明和其它各项工作都取得较大进展。在女工工作方面，不论是退休还是在岗女工，企业每年都拿出一定资金进行发放。送温暖活动方面。近五年共慰问特困职工和住院病人</w:t>
      </w:r>
      <w:r>
        <w:rPr/>
        <w:t>150</w:t>
      </w:r>
      <w:r>
        <w:rPr/>
        <w:t>多人次，班子成员还到异地为百岁老人庆生日，发放慰问金约</w:t>
      </w:r>
      <w:r>
        <w:rPr/>
        <w:t>10</w:t>
      </w:r>
      <w:r>
        <w:rPr/>
        <w:t>万多元。其中：慰问金六万多元，社区退休人员活动费近三万多元。对住院的探望关怀都让职工感到党这个家庭的温暖。</w:t>
      </w:r>
    </w:p>
    <w:p>
      <w:pPr>
        <w:pStyle w:val="Normal"/>
        <w:rPr/>
      </w:pPr>
      <w:r>
        <w:rPr/>
        <w:t>支部所取得的这些成绩，是与上级党委的正确领导和支持分不开的，也是全体党员和干部共同努力的结果。在此，我代表本届支委会向关心、支持、帮助我们和各位领导表示衷心的感谢</w:t>
      </w:r>
      <w:r>
        <w:rPr/>
        <w:t>!</w:t>
      </w:r>
      <w:r>
        <w:rPr/>
        <w:t>向全体党员和广大职工致以崇高的敬意</w:t>
      </w:r>
      <w:r>
        <w:rPr/>
        <w:t>!</w:t>
      </w:r>
    </w:p>
    <w:p>
      <w:pPr>
        <w:pStyle w:val="Normal"/>
        <w:rPr/>
      </w:pPr>
      <w:r>
        <w:rPr/>
        <w:t>在总结成绩的同时，我们也要清醒的认识到存在的问题，目前大家都比较安逸现有的经营模式，忧患意识不够，因此要进一步加强支部的战斗堡垒作用，在政治上给予经济有力保证。并预祝换届选举圆满成功</w:t>
      </w:r>
      <w:r>
        <w:rPr/>
        <w:t>!</w:t>
      </w:r>
    </w:p>
    <w:p>
      <w:pPr>
        <w:pStyle w:val="Normal"/>
        <w:rPr/>
      </w:pPr>
      <w:r>
        <w:rPr/>
        <w:t>看过“党换届选举工作报告”的人还看了：</w:t>
      </w:r>
    </w:p>
    <w:p>
      <w:pPr>
        <w:pStyle w:val="Normal"/>
        <w:rPr/>
      </w:pPr>
      <w:r>
        <w:rPr/>
        <w:t>1.</w:t>
      </w:r>
      <w:r>
        <w:rPr/>
        <w:t>换届选举大会工作报告</w:t>
      </w:r>
    </w:p>
    <w:p>
      <w:pPr>
        <w:pStyle w:val="Normal"/>
        <w:rPr/>
      </w:pPr>
      <w:r>
        <w:rPr/>
        <w:t>2.</w:t>
      </w:r>
      <w:r>
        <w:rPr/>
        <w:t>党委换届选举工作报告</w:t>
      </w:r>
    </w:p>
    <w:p>
      <w:pPr>
        <w:pStyle w:val="Normal"/>
        <w:rPr/>
      </w:pPr>
      <w:r>
        <w:rPr/>
        <w:t>3.2016</w:t>
      </w:r>
      <w:r>
        <w:rPr/>
        <w:t>党委换届工作报告</w:t>
      </w:r>
    </w:p>
    <w:p>
      <w:pPr>
        <w:pStyle w:val="Normal"/>
        <w:rPr/>
      </w:pPr>
      <w:r>
        <w:rPr/>
        <w:t>4.</w:t>
      </w:r>
      <w:r>
        <w:rPr/>
        <w:t>党委换届选举结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院党委换届工作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