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简历自我评价怎么写"/>
      <w:r>
        <w:rPr/>
        <w:t>写简历自我评价怎么写</w:t>
      </w:r>
      <w:bookmarkEnd w:id="0"/>
    </w:p>
    <w:p>
      <w:pPr>
        <w:pStyle w:val="Normal"/>
        <w:rPr/>
      </w:pPr>
      <w:r>
        <w:rPr/>
        <w:t>很多人的简历中“自我评价”都是泛泛而谈，根本没有根据自身的优点来写，而且丝毫没有重点，即使</w:t>
      </w:r>
      <w:r>
        <w:rPr/>
        <w:t>HR</w:t>
      </w:r>
      <w:r>
        <w:rPr/>
        <w:t>有心去看你的“自我评价”，也会摸不着头脑，看完之后也不会留下什么印象，可以说这样的“自我评价”是多此一举了，甚至有可能会造成</w:t>
      </w:r>
      <w:r>
        <w:rPr/>
        <w:t>HR</w:t>
      </w:r>
      <w:r>
        <w:rPr/>
        <w:t>的反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身上都由自己的闪光点，比如：细心谨慎。勤奋好学…但是，“自我评价”里千万不要空洞的写出这些优点，最好结合自己的实际经验，重点描述，例如：细心严谨：在</w:t>
      </w:r>
      <w:r>
        <w:rPr/>
        <w:t>xx</w:t>
      </w:r>
      <w:r>
        <w:rPr/>
        <w:t>公司</w:t>
      </w:r>
      <w:r>
        <w:rPr/>
        <w:t>xx</w:t>
      </w:r>
      <w:r>
        <w:rPr/>
        <w:t>岗位实习期间，没出现数据分析错误…类似这样的自我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