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单位领导讲话稿"/>
      <w:r>
        <w:rPr/>
        <w:t>婚礼单位领导讲话稿</w:t>
      </w:r>
      <w:bookmarkEnd w:id="0"/>
    </w:p>
    <w:p>
      <w:pPr>
        <w:pStyle w:val="Normal"/>
        <w:rPr/>
      </w:pPr>
      <w:r>
        <w:rPr/>
        <w:t>尊敬的各位来宾、亲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荣幸之至，在这浪漫的日子里，我能够作为新郎的领导在这里发表讲话，是一件非常开心的事情。我和这位帅气的新郎是共事八年的好友，同时我也是他的领导。当然，他是一位非常优秀的行动者，在工作上常常创造很多的惊喜和成绩。他的工作能力是毋庸置疑的，他的生活态度也是值得去学习的。今天他终于将自己心爱的情人变成了自己珍贵的爱人，我为他感到无比的幸福和骄傲，我用最为赤诚的心赠与他幸福的祝福和盼望。</w:t>
      </w:r>
    </w:p>
    <w:p>
      <w:pPr>
        <w:pStyle w:val="Normal"/>
        <w:rPr/>
      </w:pPr>
      <w:r>
        <w:rPr/>
        <w:t>和</w:t>
      </w:r>
      <w:r>
        <w:rPr/>
        <w:t>---</w:t>
      </w:r>
      <w:r>
        <w:rPr/>
        <w:t>共事八年了，与其说我们是同事，更不如说我们是已经相熟相知的好友了。还记得他第一次带新娘和我见面的时候，我就知道，他们两一定会共度白首的。因为在他们的相处过程中，我能够清楚的看到，</w:t>
      </w:r>
      <w:r>
        <w:rPr/>
        <w:t>---</w:t>
      </w:r>
      <w:r>
        <w:rPr/>
        <w:t>是一个有责任心，并且十分疼爱对方的男人。</w:t>
      </w:r>
      <w:r>
        <w:rPr/>
        <w:t>--</w:t>
      </w:r>
      <w:r>
        <w:rPr/>
        <w:t>也是一个非常温柔、善解人意的女孩，任何一个女孩都是会被这样的男孩吸引的，任何一个男孩也无法拒绝这样温柔的女孩。在今天，我们一同见证了我当初的预想，他们结婚啦</w:t>
      </w:r>
      <w:r>
        <w:rPr/>
        <w:t>!</w:t>
      </w:r>
      <w:r>
        <w:rPr/>
        <w:t>他们一同组建了自己幸福并且快乐的家庭，他们用自己的爱和坚持为彼此支撑，携手走向更好的前程。</w:t>
      </w:r>
    </w:p>
    <w:p>
      <w:pPr>
        <w:pStyle w:val="Normal"/>
        <w:rPr/>
      </w:pPr>
      <w:r>
        <w:rPr/>
        <w:t>今天，我不只是想给他们带来祝福，更是想给他们一些实质性的建议。我和我爱人结婚差不多也有三年了，结婚稍微早了一点。那时候我年纪稚嫩，我爱人受了不少委屈。所以在这里，我要郑重的告诉新郎，今后无论做什么，都要站在对方的角度去思考一番，有时候我们觉得对的事情，或许对于对方来说就足够伤人。在婚姻里，包容是一件很重要的事情，很多事情是我们无法去阻挡的，当它来了的时候，我们不要慌张，冷静下来，和对方一起协商，一起解决，这才是最正确的解决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其实真的很开心，看到你们两个踏上了婚姻的旅程，我觉得自己也放下了一件事情。我和</w:t>
      </w:r>
      <w:r>
        <w:rPr/>
        <w:t>---</w:t>
      </w:r>
      <w:r>
        <w:rPr/>
        <w:t>是实打实的铁哥们，我真的期待着你幸福，也期待着你今后有一个更好的前程。以后风风雨雨，我都祝愿你们两恩爱如初，生活幸福顺利，希望你们能够在婚姻这一趟旅程里收获人生中更多的幸福和惊喜。这对可爱的新人今天就要成为彼此的亲人，我想用最话语祝福你们，新婚快乐，白头偕老，一生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