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倡议书范文"/>
      <w:r>
        <w:rPr/>
        <w:t>2023</w:t>
      </w:r>
      <w:r>
        <w:rPr/>
        <w:t>植树节倡议书范文</w:t>
      </w:r>
      <w:bookmarkEnd w:id="0"/>
    </w:p>
    <w:p>
      <w:pPr>
        <w:pStyle w:val="Normal"/>
        <w:rPr/>
      </w:pPr>
      <w:r>
        <w:rPr/>
        <w:t>广大青少年、志愿者朋友们：</w:t>
      </w:r>
    </w:p>
    <w:p>
      <w:pPr>
        <w:pStyle w:val="Normal"/>
        <w:rPr/>
      </w:pPr>
      <w:r>
        <w:rPr/>
        <w:t>党的十</w:t>
      </w:r>
      <w:r>
        <w:rPr/>
        <w:t>_</w:t>
      </w:r>
      <w:r>
        <w:rPr/>
        <w:t>大首次把生态文明建设纳入中国特色社会主义事业“五位一体”总布局，吹响了建设美丽中国新号角</w:t>
      </w:r>
      <w:r>
        <w:rPr/>
        <w:t>;</w:t>
      </w:r>
      <w:r>
        <w:rPr/>
        <w:t>市十</w:t>
      </w:r>
      <w:r>
        <w:rPr/>
        <w:t>_</w:t>
      </w:r>
      <w:r>
        <w:rPr/>
        <w:t>届人大</w:t>
      </w:r>
      <w:r>
        <w:rPr/>
        <w:t>_</w:t>
      </w:r>
      <w:r>
        <w:rPr/>
        <w:t>次会议通过了《关于深入开展全民义务植树活动的决议》。为发挥团组织、青少年及志愿者在义务植树工作中的生力军与突击队作用，以实际行动贯彻落实《决议》精神，为此，我们向广大青少年、志愿者朋友们发出倡议：</w:t>
      </w:r>
    </w:p>
    <w:p>
      <w:pPr>
        <w:pStyle w:val="Normal"/>
        <w:rPr/>
      </w:pPr>
      <w:r>
        <w:rPr/>
        <w:t>一、广泛宣传、积极行动，争做植树护绿的“宣传者”</w:t>
      </w:r>
    </w:p>
    <w:p>
      <w:pPr>
        <w:pStyle w:val="Normal"/>
        <w:rPr/>
      </w:pPr>
      <w:r>
        <w:rPr/>
        <w:t>广大青少年、志愿者要积极学习了解造林绿化科普知识和相关政策法规，自觉树立植绿护绿意识，多形式、多渠道、多方位地宣传植树造林、爱护环境、善待自然、节约资源的发展新理念和生活的新观念，用自己的实际行动宣传植树造林和城市绿化的重大意义，引导带动更多青少年、志愿者树立生态环保观念，激发他们热爱大自然的良好思想情趣，争做植树护绿的“宣传者”</w:t>
      </w:r>
      <w:r>
        <w:rPr/>
        <w:t>!</w:t>
      </w:r>
    </w:p>
    <w:p>
      <w:pPr>
        <w:pStyle w:val="Normal"/>
        <w:rPr/>
      </w:pPr>
      <w:r>
        <w:rPr/>
        <w:t>二、身体力行、率先垂范，争做植树护绿的“先锋队”</w:t>
      </w:r>
    </w:p>
    <w:p>
      <w:pPr>
        <w:pStyle w:val="Normal"/>
        <w:rPr/>
      </w:pPr>
      <w:r>
        <w:rPr/>
        <w:t>保护生态环境，倡导绿色文明，是新时期对每个青少年和志愿者的基本要求。广大青少年和志愿者要切实增强搞好植树造林和城市绿化的责任感、使命感和紧迫感，按照城乡统筹一体化的战略部署，把义务植树活动与“三江两岸”生态景观保护与建设、“美丽乡村”建设、“四边三化”行动和城市绿化等重点工程相结合，积极行动，踊跃投身到建设“青年林”、“青少年林”、“保护母亲河林”的活动中去，争做植树护绿的“先锋队”</w:t>
      </w:r>
      <w:r>
        <w:rPr/>
        <w:t>!</w:t>
      </w:r>
    </w:p>
    <w:p>
      <w:pPr>
        <w:pStyle w:val="Normal"/>
        <w:rPr/>
      </w:pPr>
      <w:r>
        <w:rPr/>
        <w:t>三、立足本职，以身作则，争做植树护绿的“守护者”</w:t>
      </w:r>
    </w:p>
    <w:p>
      <w:pPr>
        <w:pStyle w:val="Normal"/>
        <w:rPr/>
      </w:pPr>
      <w:r>
        <w:rPr/>
        <w:t>全市青少年、志愿者要广泛开展“植绿、护绿、爱绿、兴绿”文明活动，从实际岗位出发，争做绿色文明使者，关心爱护绿色生命，保护身边绿色成果，同毁林伤绿践草行为作坚决的斗争。努力做到植一棵树，植一片林，兴一片林，争做植树护绿的“守护者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少年、志愿者朋友们，让我们迅速行动起来，从自身做起，从现在做起，积极投身到义务植树活动中去，争做绿色文明使者，争当环保志愿者，为“建设生态型城市、打造美丽</w:t>
      </w:r>
      <w:r>
        <w:rPr/>
        <w:t>__”</w:t>
      </w:r>
      <w:r>
        <w:rPr/>
        <w:t>贡献青春、智慧和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