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范文500字左右"/>
      <w:r>
        <w:rPr/>
        <w:t>读书心得体会范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“</w:t>
      </w:r>
      <w:r>
        <w:rPr/>
        <w:t>可否请你帮我画只绵羊</w:t>
      </w:r>
      <w:r>
        <w:rPr/>
        <w:t>?”</w:t>
      </w:r>
      <w:r>
        <w:rPr/>
        <w:t>初次见面时他这么问。既然如此“我”就帮他画了一只绵羊，可这位小鉴定家似乎在考验“我”的耐心――四只羊中竟无一只满意。就当“我”耐心被磨光敷衍的画了一个空箱子，并告诉他要的绵羊就在里面时，他却露出了喜色。这就是“我”认识小王子的经过。</w:t>
      </w:r>
    </w:p>
    <w:p>
      <w:pPr>
        <w:pStyle w:val="Normal"/>
        <w:rPr/>
      </w:pPr>
      <w:r>
        <w:rPr/>
        <w:t>这部书讲述了一个世界上伤心的故事，是一则关于爱与责任的寓言。</w:t>
      </w:r>
    </w:p>
    <w:p>
      <w:pPr>
        <w:pStyle w:val="Normal"/>
        <w:rPr/>
      </w:pPr>
      <w:r>
        <w:rPr/>
        <w:t>小王子曾经去过一些别的小行星，见到的全都是些大人，例如：国王、酒鬼、自负者、商人、数学家等等。</w:t>
      </w:r>
    </w:p>
    <w:p>
      <w:pPr>
        <w:pStyle w:val="Normal"/>
        <w:rPr/>
      </w:pPr>
      <w:r>
        <w:rPr/>
        <w:t>当他到达第五个星球时，他遇到了一位灯夫，他每分钟都必须点亮和熄灭一次灯，因为那颗小行星旋转的速度极奇快，一天只有一分钟那么短，他嘴里总嘀咕着：“我在忙着很重要的事，这是我的职责……”</w:t>
      </w:r>
    </w:p>
    <w:p>
      <w:pPr>
        <w:pStyle w:val="Normal"/>
        <w:rPr/>
      </w:pPr>
      <w:r>
        <w:rPr/>
        <w:t>这个人一定会被其他人嘲笑，像国王、酒鬼、商人他们一样。虽然如此，他却是他们之中我惟一不会觉得荒谬可笑的人。或许，那是因为他思索的是他自身以外的事。至少，他的工作较有意义。当他点燃路灯时，就好像又多了一颗星星或一朵花苏醒过来。当他熄灯时，就好像送这颗星星和花进入了梦乡。</w:t>
      </w:r>
    </w:p>
    <w:p>
      <w:pPr>
        <w:pStyle w:val="Normal"/>
        <w:rPr/>
      </w:pPr>
      <w:r>
        <w:rPr/>
        <w:t>是啊，为了别人的事情而努力，不论在哪个国度，为之所做的事情都会被看作是重要的事情。</w:t>
      </w:r>
    </w:p>
    <w:p>
      <w:pPr>
        <w:pStyle w:val="Normal"/>
        <w:rPr/>
      </w:pPr>
      <w:r>
        <w:rPr/>
        <w:t>第七个行星便是地球，在那里他遇到了一只狐狸，他请求与它一起玩耍，它却拒绝了：“因为我还没有被驯养。”“驯养是什么意思</w:t>
      </w:r>
      <w:r>
        <w:rPr/>
        <w:t>?”“</w:t>
      </w:r>
      <w:r>
        <w:rPr/>
        <w:t>那是一种常常被忽略的行为，他的意思是建立关系。对我来说，你不过是个小孩，就跟其他成千上万的小孩没什么不同，我对你来说也一样。但是，如果你驯养我，那么，我们就会被彼此需要了。对我们来说彼此就是这个世界上独一无二的。”</w:t>
      </w:r>
    </w:p>
    <w:p>
      <w:pPr>
        <w:pStyle w:val="Normal"/>
        <w:rPr/>
      </w:pPr>
      <w:r>
        <w:rPr/>
        <w:t>和某人建立关系，例如成为朋友，是很美好的事。若我和某人成为朋友，我的生活便有如阳光照耀般充满光彩。我就会辨认出那与众不同的脚步声，是独一无二声音。</w:t>
      </w:r>
    </w:p>
    <w:p>
      <w:pPr>
        <w:pStyle w:val="Normal"/>
        <w:rPr/>
      </w:pPr>
      <w:r>
        <w:rPr/>
        <w:t>每个人都拥有星星，但是对不同的人而言，他们有着不同的意义。不过所有的星星都是缄默的。但，惟有你所拥有的与他人不同，对你而言它是耀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重要的事情，是眼睛无法看见的。它对每个人而言都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