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表彰3分钟讲话稿"/>
      <w:r>
        <w:rPr/>
        <w:t>就业表彰</w:t>
      </w:r>
      <w:r>
        <w:rPr/>
        <w:t>3</w:t>
      </w:r>
      <w:r>
        <w:rPr/>
        <w:t>分钟讲话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大家好，我是房务部的高珺。这已经是我第二次领这个“优秀员工奖”了。我觉得非常的荣幸。其实我并没有做什么很特殊的事，每天按领导的要求完成自己的工作，这就是我的工作。现在房务部的成绩都是大家努力的结果。</w:t>
      </w:r>
    </w:p>
    <w:p>
      <w:pPr>
        <w:pStyle w:val="Normal"/>
        <w:rPr/>
      </w:pPr>
      <w:r>
        <w:rPr/>
        <w:t>我非常喜欢我们房务部这个大家庭。房务部里的每个人都是我在工作时的“家人”。还记得我刚来的时候，什么都不会，是孙佶部长和朱文英主管细心的教导我，在我对一些事情产生疑惑的时候，是印经理耐心的找我谈心解答疑惑，在我马虎犯错的时候，是我的同事们帮我指正修改。他们每一个人的关心我都铭记在心。在这里，借这个机会我想对他们说声，谢谢。</w:t>
      </w:r>
    </w:p>
    <w:p>
      <w:pPr>
        <w:pStyle w:val="Normal"/>
        <w:rPr/>
      </w:pPr>
      <w:r>
        <w:rPr/>
        <w:t>当然我们每天在一起工作难免会有些摩擦，发生意见不统一的情况。我觉得首先我们要做的还是服从，我们是一个团队，是应该有纪律有管束的，即使对领导的指令有异议，也应该先把安排的事情做完，然后再找个时间沟通。当然，也不是盲目的服从，当觉得事情有重大错误的时候，也应该及时向领导反应，这样才能避免错误的发生。每天在把自己的事情做完以后，应该关心一下是不是还有其他的事情可以做，还有哪些是我力所能及的可以帮助下一班的人员更好的完成工作的。看到同事在工作上出现了错误，第一时间不是追究谁的责任，而是如何弥补这个错误。人无完人，我们都会有出错的时候，我们也不希望受到指责，但我们一定要告诉犯错误的人，你这里做错了，这样才能帮助大家一起共同努力进步。我们是一个整体，也是一家人。我希望以后我们还能继续这样融融恰恰的在一起工作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