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领巾真好反思总结"/>
      <w:r>
        <w:rPr/>
        <w:t>红领巾真好反思总结</w:t>
      </w:r>
      <w:bookmarkEnd w:id="0"/>
    </w:p>
    <w:p>
      <w:pPr>
        <w:pStyle w:val="Normal"/>
        <w:rPr/>
      </w:pPr>
      <w:r>
        <w:rPr/>
        <w:t>《“红领巾”真好》是一首清新优美的儿童诗，内容贴近儿童生活实际，语言生动活泼。整篇课文采用了拟人的手法，为人们展示了一幅清新、活泼、动人的画面，唱响了一曲人与自然合谐相处的美与爱的赞歌。文本中的“红领巾”、“小鸟”对于学生来说都非常熟悉，而且课文图文并茂，面对这样的一篇优美的课文，学生们非常乐于学习。而且二年级的学生已经具有一定的自学、朗读和语言表达能力。所以教学中我在挖掘学生生活经验的基础上，发挥诗歌利于朗读的优势，引导学生整体感知，多形式读文，体会小鸟的可爱和人与自然的和谐，感受“小卫士”的快乐自豪，激发学生积极投身爱鸟护鸟公益活动中去。</w:t>
      </w:r>
    </w:p>
    <w:p>
      <w:pPr>
        <w:pStyle w:val="Normal"/>
        <w:rPr/>
      </w:pPr>
      <w:r>
        <w:rPr/>
        <w:t>一、引情入境</w:t>
      </w:r>
    </w:p>
    <w:p>
      <w:pPr>
        <w:pStyle w:val="Normal"/>
        <w:rPr/>
      </w:pPr>
      <w:r>
        <w:rPr/>
        <w:t>，建立和谐愉快的课堂氛围。</w:t>
      </w:r>
    </w:p>
    <w:p>
      <w:pPr>
        <w:pStyle w:val="Normal"/>
        <w:rPr/>
      </w:pPr>
      <w:r>
        <w:rPr/>
        <w:t>面对二年级的小学生，如何让孩子喜欢语文，走近语文，品味语文</w:t>
      </w:r>
      <w:r>
        <w:rPr/>
        <w:t>?</w:t>
      </w:r>
      <w:r>
        <w:rPr/>
        <w:t>一开始我让学生们整理好自己胸前的红领巾，明白谁就是“红领巾”，并自始至终贯穿全文，让学生明白自己就是红领巾，时刻注意自己的行为举止等。并设置了“知道这群可爱的红领巾是谁吗</w:t>
      </w:r>
      <w:r>
        <w:rPr/>
        <w:t>?”</w:t>
      </w:r>
      <w:r>
        <w:rPr/>
        <w:t>激发了学生学习的乐趣，学生在这样乐意融融的情境中，开始学习课文。</w:t>
      </w:r>
    </w:p>
    <w:p>
      <w:pPr>
        <w:pStyle w:val="Normal"/>
        <w:rPr/>
      </w:pPr>
      <w:r>
        <w:rPr/>
        <w:t>二、设疑激趣，激发主动求知的欲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明白了“红领巾是谁”后，我自然地引出“看着题目你有什么问题</w:t>
      </w:r>
      <w:r>
        <w:rPr/>
        <w:t>?”</w:t>
      </w:r>
      <w:r>
        <w:rPr/>
        <w:t>，在质疑问难中激发了学生的主动求知的意识。因为学生的好奇心很强，他们自然地顺着老师的引导，带着问题去读课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