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主要事迹"/>
      <w:r>
        <w:rPr/>
        <w:t>大学生个人主要事迹</w:t>
      </w:r>
      <w:bookmarkEnd w:id="0"/>
    </w:p>
    <w:p>
      <w:pPr>
        <w:pStyle w:val="Normal"/>
        <w:rPr/>
      </w:pPr>
      <w:r>
        <w:rPr/>
        <w:t>尊敬的党组织</w:t>
      </w:r>
      <w:r>
        <w:rPr/>
        <w:t>:</w:t>
      </w:r>
    </w:p>
    <w:p>
      <w:pPr>
        <w:pStyle w:val="Normal"/>
        <w:rPr/>
      </w:pPr>
      <w:r>
        <w:rPr/>
        <w:t>我是人文与发展学院法学第一党支部的杨成，现任法学第一党支部书记，参加优秀大学生党员评选。以下是我本学年在思想政治修养，日常工作，专业学习以及日常生活中的事迹材料，请党组织审核。</w:t>
      </w:r>
    </w:p>
    <w:p>
      <w:pPr>
        <w:pStyle w:val="Normal"/>
        <w:rPr/>
      </w:pPr>
      <w:r>
        <w:rPr/>
        <w:t>在思想政治修养方面，我一直密切关注党中央所提出的重要理论学说与政策。特别是近一年来，中央陆续提出一系列重要的理论与政策</w:t>
      </w:r>
      <w:r>
        <w:rPr/>
        <w:t>:</w:t>
      </w:r>
      <w:r>
        <w:rPr/>
        <w:t>如关于以实际行动践行科学发展观的号召，</w:t>
      </w:r>
      <w:r>
        <w:rPr/>
        <w:t>"</w:t>
      </w:r>
      <w:r>
        <w:rPr/>
        <w:t>五四</w:t>
      </w:r>
      <w:r>
        <w:rPr/>
        <w:t>"</w:t>
      </w:r>
      <w:r>
        <w:rPr/>
        <w:t>时胡亲临农大发表的关于青年大学生成长方向的讲话等。对于这些重要的理论与号召，我都认真学习并加以实践。同时，对于上级党组织发放的各种学习材料，我也会反复学习以领会其中的精神，同时也会将有关的困惑与不解在支部的各种活动及会议上拿出来供大家讨论，以加深自己的认识与感悟。</w:t>
      </w:r>
    </w:p>
    <w:p>
      <w:pPr>
        <w:pStyle w:val="Normal"/>
        <w:rPr/>
      </w:pPr>
      <w:r>
        <w:rPr/>
        <w:t>在担任党支部书记的日常工作方面，我一直尽心尽力。在本学年前半阶段，我任组织委员，这项工作的特点在于繁杂琐碎，需要极大的耐心与细心。刚接手时由于不熟悉情况确实遇到不少困难，但我不怕苦不怕累，为了搞清支部成员的个人档案材料状况，我就亲自去档案室花上几个小时翻查档案并逐一登记。在学习活动中，我对每一次支部的学习活动都会精心组织，并在活动结束后认真进行总结。在任党支部书记后，我在组织支部开展各种活动时也尽心竭力。通过开展支部内部讨论会的方式学习科学发展观及</w:t>
      </w:r>
      <w:r>
        <w:rPr/>
        <w:t>"</w:t>
      </w:r>
      <w:r>
        <w:rPr/>
        <w:t>五四</w:t>
      </w:r>
      <w:r>
        <w:rPr/>
        <w:t>"</w:t>
      </w:r>
      <w:r>
        <w:rPr/>
        <w:t>讲话，既使学习活动免于形式化和枯燥，又使同志们通过交流而更深入的了解所学理论的内涵。通过开展大四党支部与低年级党支部的就业经验交流会，既使得活动生动活泼，又取得了很好的收效。应该说，思考如何创造更多灵活多变的方式开展工作是要耗费很大的时间与精力的，但我更清楚作为一名党员，一个党支部书记，我就有责任付出这些辛劳，只有这样才对得起组织上和同志们对我的信任。</w:t>
      </w:r>
    </w:p>
    <w:p>
      <w:pPr>
        <w:pStyle w:val="Normal"/>
        <w:rPr/>
      </w:pPr>
      <w:r>
        <w:rPr/>
        <w:t>在专业知识学习方面，我也一直保持着努力的态度。没有因为繁重的支部工作而顾此失彼，因为我知道只有兼具过硬的思想政治素质和专业知识素质，才能真正成为合格的社会主义事业接班人，也才符合胡在</w:t>
      </w:r>
      <w:r>
        <w:rPr/>
        <w:t>"</w:t>
      </w:r>
      <w:r>
        <w:rPr/>
        <w:t>五四</w:t>
      </w:r>
      <w:r>
        <w:rPr/>
        <w:t>"</w:t>
      </w:r>
      <w:r>
        <w:rPr/>
        <w:t>讲话中对我们青年大学生所提出的期待。这一学年我去得了综合成绩及综合测评全系第一的好成绩，我再接再厉，终于以优异的成绩被保送了本系经济法的研究生。在此之后，我又开始初步协助导师的科研工作，并且认真准备毕业论文。作为一名党支部书记，特别是毕业班的党支部书记，面临的工作是繁杂而又艰巨的，头绪繁多，但每一项工作又都关系到每一名支部成员的切身利益，但我在做好这些工作的同时，也还是会分出适当的时间学习专业知识，以便为即将到来的研究生学习阶段做准备。每个月我都坚持阅读一本与专业有关的书籍并写一篇读书笔记</w:t>
      </w:r>
      <w:r>
        <w:rPr/>
        <w:t>;</w:t>
      </w:r>
      <w:r>
        <w:rPr/>
        <w:t>同时，我也积极参加研究生师兄师姐举办的各种学习讨论活动，并在活动中积极发表观点，参与讨论，逐步提升自己的研究型学习能力。一手抓工作一手抓学习的生活方式虽然累了些，但我认为作为一名学生党员就应当比别人付出更多，就应该</w:t>
      </w:r>
      <w:r>
        <w:rPr/>
        <w:t>"</w:t>
      </w:r>
      <w:r>
        <w:rPr/>
        <w:t>两手抓</w:t>
      </w:r>
      <w:r>
        <w:rPr/>
        <w:t>"</w:t>
      </w:r>
      <w:r>
        <w:rPr/>
        <w:t>这犹如鸟之两翼，缺少任何一方面的素质都无法应对国家，社会对我们提出的要求。</w:t>
      </w:r>
    </w:p>
    <w:p>
      <w:pPr>
        <w:pStyle w:val="Normal"/>
        <w:rPr/>
      </w:pPr>
      <w:r>
        <w:rPr/>
        <w:t>在日常生活与人交往中，我始终坚持以一个党员的标准要求自己，凡事都遵守公共道德，先人后己，以自己的亲身行动践行党组织的要求，争取处处发挥先锋模范作用。同时，我也热心帮助身边的人，无论他们是党内的同志还是群众，只要在遵纪守法，不违背道德原则的前提下，我都会尽心竭力的帮助他们解决问题。</w:t>
      </w:r>
    </w:p>
    <w:p>
      <w:pPr>
        <w:pStyle w:val="Normal"/>
        <w:widowControl/>
        <w:bidi w:val="0"/>
        <w:spacing w:before="180" w:after="180"/>
        <w:jc w:val="left"/>
        <w:rPr/>
      </w:pPr>
      <w:r>
        <w:rPr/>
        <w:t>以上就是在近一个学年中我在思想政治修养，工作，学习，日常生活方面的表现。现上报党组织审核，望党组织批准我的申请。如本次参加评选不成功，我也会继续保持原有的优良作风，更好地发挥党员的模范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