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考核评语集锦"/>
      <w:r>
        <w:rPr/>
        <w:t>幼儿园教师考核评语集锦</w:t>
      </w:r>
      <w:bookmarkEnd w:id="0"/>
    </w:p>
    <w:p>
      <w:pPr>
        <w:pStyle w:val="Normal"/>
        <w:rPr/>
      </w:pPr>
      <w:r>
        <w:rPr/>
        <w:t>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2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3.××</w:t>
      </w:r>
      <w:r>
        <w:rPr/>
        <w:t>老平细致。作为一名党员教师，她能够模范带头参与各种政治学习活动，她尊尊待热爱学生，人际关系和谐融洽，是老师们的好榜样。作为一名政治教师，她为了上好课，查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5.</w:t>
      </w:r>
      <w:r>
        <w:rPr/>
        <w:t>班主任工作中，为了增强班级的凝聚力，组织了多项集体活动，定期召开主题班会。利用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6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7.</w:t>
      </w:r>
      <w:r>
        <w:rPr/>
        <w:t>虚心学习，积极向上。认真参加学校组织的新课程培训及各类学习讲座。利网络认真学习新课化学教育新课程标准，以及相关的文章如《教育的转型与教师角色的《教师怎样与新课程同行》等。求实创新，认真开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8.</w:t>
      </w:r>
      <w:r>
        <w:rPr/>
        <w:t>教学中坚持教学“六认真”，备课时认真钻教参，学习好大纲，虚心向其他老请教。力求吃透教材，找难点。为了上好一节课，上网查资料，集中别人的优点确定自己的教学思路，为了学生能更直观地感受所学的知识内容，我积极查找课件，制作课件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9.</w:t>
      </w:r>
      <w:r>
        <w:rPr/>
        <w:t>该同志在一年的支教工作中，以饱满的工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0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1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最实用的技巧。</w:t>
      </w:r>
    </w:p>
    <w:p>
      <w:pPr>
        <w:pStyle w:val="Normal"/>
        <w:rPr/>
      </w:pPr>
      <w:r>
        <w:rPr/>
        <w:t>12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学校组织的教研活动，通过参观学习，外出听课等教学活动，吸取相关的教学经验，提高自身的教学水平。通过利用网各类相关专业的书报杂志了解现代教育的动向，开拓教学视野和思维。在音乐教育中，有意识地以学生为主体，教师为主导，通过各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3.××</w:t>
      </w:r>
      <w:r>
        <w:rPr/>
        <w:t>老师为纯踏实。不论是对待学习，还是对待工作，她都扎扎实实，从不张扬，没有半点浮躁之气。学习中，她认认认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扎实。</w:t>
      </w:r>
    </w:p>
    <w:p>
      <w:pPr>
        <w:pStyle w:val="Normal"/>
        <w:rPr/>
      </w:pPr>
      <w:r>
        <w:rPr/>
        <w:t>14.××</w:t>
      </w:r>
      <w:r>
        <w:rPr/>
        <w:t>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老师都喜欢。</w:t>
      </w:r>
    </w:p>
    <w:p>
      <w:pPr>
        <w:pStyle w:val="Normal"/>
        <w:rPr/>
      </w:pPr>
      <w:r>
        <w:rPr/>
        <w:t>15.××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……</w:t>
      </w:r>
    </w:p>
    <w:p>
      <w:pPr>
        <w:pStyle w:val="Normal"/>
        <w:rPr/>
      </w:pPr>
      <w:r>
        <w:rPr/>
        <w:t>16.××</w:t>
      </w:r>
      <w:r>
        <w:rPr/>
        <w:t>老师一贯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7.</w:t>
      </w:r>
      <w:r>
        <w:rPr/>
        <w:t>该同志工作勤勤恳恳，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教参，学习好大纲，力求吃透教材，找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8.</w:t>
      </w:r>
      <w:r>
        <w:rPr/>
        <w:t>在教学工作方面，担任高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上评课，及时批讲评作业，做好课后辅导工作。严格要求学生，尊重学生，发扬教学民主，使学生学有所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19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为提高学生的学习积极性，他不断探究新课标理念和教学方法，注重讨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