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员工作会议讲话"/>
      <w:r>
        <w:rPr/>
        <w:t>信息员工作会议讲话</w:t>
      </w:r>
      <w:bookmarkEnd w:id="0"/>
    </w:p>
    <w:p>
      <w:pPr>
        <w:pStyle w:val="Normal"/>
        <w:rPr/>
      </w:pPr>
      <w:r>
        <w:rPr/>
        <w:t>同志们：</w:t>
      </w:r>
    </w:p>
    <w:p>
      <w:pPr>
        <w:pStyle w:val="Normal"/>
        <w:rPr/>
      </w:pPr>
      <w:r>
        <w:rPr/>
        <w:t>今天我们在这里召开全县干部监督信息员会议。聘请干部监督信息员是根据进一步加强干部监督工作的要求、结合我县干部监督工作实际情况而采取的一项新举措，目的在于进一步拓宽干部监督渠道，健全干部监督信息网络，全面掌握全县干部队伍建设的实际情况，及时发现和纠正干部队伍中出现的一些苗头性问题，切实加强干部队伍建设，为全县三个文明建设的发展提供强有力的组织保证。会前，我们向大家颁发了干部监督信息员聘书以及有关文件资料，明确了工作要求。现在，我就如何发挥干部监督信息员的作用，切实加强我县干部监督工作再讲几点意见。</w:t>
      </w:r>
    </w:p>
    <w:p>
      <w:pPr>
        <w:pStyle w:val="Normal"/>
        <w:rPr/>
      </w:pPr>
      <w:r>
        <w:rPr/>
        <w:t>一、充分认识干部监督工作的现实意义，增强干部监督信息员的使命感。</w:t>
      </w:r>
    </w:p>
    <w:p>
      <w:pPr>
        <w:pStyle w:val="Normal"/>
        <w:rPr/>
      </w:pPr>
      <w:r>
        <w:rPr/>
        <w:t>1</w:t>
      </w:r>
      <w:r>
        <w:rPr/>
        <w:t>、加强干部监督是落实《党政领导干部选拔任用条例》的重要保证。</w:t>
      </w:r>
      <w:r>
        <w:rPr/>
        <w:t>**</w:t>
      </w:r>
      <w:r>
        <w:rPr/>
        <w:t>年七月份，中央颁布了《党政领导干部选拔任用工作条例》，它是我们党关于党政领导干部选拔任用工作必须遵循的基本规章，也是从源头上预防和治理用人上不正之风的有力武器。如何使《干部任用条例》的有关规定不折不扣的落实到干部选拔任用的每个环节，真正做到“坚持原则不动摇、执行标准不走样、履行程序不变通，遵守纪律不放松”，最终达到用好的作风选出好的人，关键在于监督，只有抓好监督检查，才能保证条例规定的原则、标准、程序、纪律等落到实处</w:t>
      </w:r>
      <w:r>
        <w:rPr/>
        <w:t>;</w:t>
      </w:r>
      <w:r>
        <w:rPr/>
        <w:t>只有抓好监督检查，才能及时发现和纠正干部选拔任用工作中的问题。如果光有规定，没有必要的监督，哪怕条例再完善，也是一纸空文。</w:t>
      </w:r>
    </w:p>
    <w:p>
      <w:pPr>
        <w:pStyle w:val="Normal"/>
        <w:rPr/>
      </w:pPr>
      <w:r>
        <w:rPr/>
        <w:t>2</w:t>
      </w:r>
      <w:r>
        <w:rPr/>
        <w:t>、加强干部监督是促进领导干部健康成长的关键措施。领导干部同样生活在人群之中，同样有七情六欲，特别是在大力发展经济、内外交往日益频繁的今天，各种物质、精神诱惑无处不在，手中握有这样那样权力的各级领导干部更容易成为个别别有用心的人猎取的目标。要保证我们的干部健康成长，除了靠领导干部的党性修养、个人操守等自身“免疫力”外，更重要的是完善的监督机制，通过监督管理和教育提醒，帮助干部少犯错误、不犯错误，帮助己经犯了错误的干部及时改正错误，使一些苗头性问题得到及时的发现和纠正，促使干部沿着正确的轨迹健康成长。反之，如果缺乏必要的监督，对一些犯了错误的领导干部不闻不问、听之任之，最终会毁了干部，损害党的形象，损害群众利益。要爱护干部、保护干部，就必须加强对干部的监督，促使他们正确地行使人民赋予的权力，对自己负责，对组织负责。</w:t>
      </w:r>
    </w:p>
    <w:p>
      <w:pPr>
        <w:pStyle w:val="Normal"/>
        <w:rPr/>
      </w:pPr>
      <w:r>
        <w:rPr/>
        <w:t>3</w:t>
      </w:r>
      <w:r>
        <w:rPr/>
        <w:t>、加强干部监督是发展社会主义民主政治的必然要求。发展社会主义民主政治是当前全党上下重要的政治任务之一。民主政治的关键在于，要确保掌握和行使权力的领导干部在权力运行的整个过程中受到应有的监督，防止他们滥用权力和独断专行。如果掌握权力的领导干部在滥用权力时感受不到强有力的监督的存在，手中的权力就会失去约束，就会导致权力腐败、政治腐败。怎样才能保证领导干部在权力运行过程中始终代表人民的意志和利益，真正做到权为民用、利为民谋呢</w:t>
      </w:r>
      <w:r>
        <w:rPr/>
        <w:t>?</w:t>
      </w:r>
      <w:r>
        <w:rPr/>
        <w:t>解决问题的根本办法就在于对掌权者实行制约和监督，保证权力的正确运用。可以说，监督是民主政治的保护伞，是民主政治的底线和生命线。</w:t>
      </w:r>
    </w:p>
    <w:p>
      <w:pPr>
        <w:pStyle w:val="Normal"/>
        <w:rPr/>
      </w:pPr>
      <w:r>
        <w:rPr/>
        <w:t>总而言之，干部监督事关干部队伍的建设、民主政治的建设和各项事业的发展，其重要性是不言而喻的。而全县的干部监督信息员作为干部监督网络的有机组成部分之一，承担着十分重要的责任，大家对此一定要有清醒的认识。</w:t>
      </w:r>
    </w:p>
    <w:p>
      <w:pPr>
        <w:pStyle w:val="Normal"/>
        <w:rPr/>
      </w:pPr>
      <w:r>
        <w:rPr/>
        <w:t>二、进一步明确干部监督的主要任务，切实履行好干部监督信息员的职责。</w:t>
      </w:r>
    </w:p>
    <w:p>
      <w:pPr>
        <w:pStyle w:val="Normal"/>
        <w:rPr/>
      </w:pPr>
      <w:r>
        <w:rPr/>
        <w:t>组织部门对干部监督的管理主要包括两个方面：一是对领导班子和领导干部、特别是对班子一把手思想作风、工作作风、生活作风方面的监督</w:t>
      </w:r>
      <w:r>
        <w:rPr/>
        <w:t>;</w:t>
      </w:r>
      <w:r>
        <w:rPr/>
        <w:t>二是对贯彻执行党的干部路线、方针、政策的监督，重点是对干部选拔任用工作的监督。干部监督信息员的职责就是要围绕这两个方面的任务，了解情况、反映问题、提出意见。具体地讲，也分两个方面：</w:t>
      </w:r>
    </w:p>
    <w:p>
      <w:pPr>
        <w:pStyle w:val="Normal"/>
        <w:rPr/>
      </w:pPr>
      <w:r>
        <w:rPr/>
        <w:t>围绕对领导干部的监督，主要了解反映五个方面的情况：一是领导干部贯彻执行党的路线、方针、政策情况，包括领导干部的理想信念、政治立场、组织观念等</w:t>
      </w:r>
      <w:r>
        <w:rPr/>
        <w:t>;</w:t>
      </w:r>
      <w:r>
        <w:rPr/>
        <w:t>二是领导干部学习情况</w:t>
      </w:r>
      <w:r>
        <w:rPr/>
        <w:t>;</w:t>
      </w:r>
      <w:r>
        <w:rPr/>
        <w:t>三是领导干部贯彻执行民主集中制情况，包括领导干部自觉维护中央权威、服从上级决议、发扬民主、开展批评和自我批评、坚持集体领导与个人分工负责相结合、与班子成员团结协调等情况</w:t>
      </w:r>
      <w:r>
        <w:rPr/>
        <w:t>;</w:t>
      </w:r>
      <w:r>
        <w:rPr/>
        <w:t>四是领导干部工作作风情况，包括坚持群众路线，深入基层，深入实际等情况</w:t>
      </w:r>
      <w:r>
        <w:rPr/>
        <w:t>;</w:t>
      </w:r>
      <w:r>
        <w:rPr/>
        <w:t>五是领导干部廉洁自律情况，包括八小时以外生活圈、社交圈等情况。</w:t>
      </w:r>
    </w:p>
    <w:p>
      <w:pPr>
        <w:pStyle w:val="Normal"/>
        <w:rPr/>
      </w:pPr>
      <w:r>
        <w:rPr/>
        <w:t>围绕对干部选拔任用工作的监督，着重了解反映以下几方面的情况：一是党委贯彻执行党的干部工作方针、原则和制度情况，看是否坚持干部队伍“四化”方针，是否坚持《干部选拔任用条例》规定的六条原则和领导干部选拔任用条件</w:t>
      </w:r>
      <w:r>
        <w:rPr/>
        <w:t>;</w:t>
      </w:r>
      <w:r>
        <w:rPr/>
        <w:t>二是党委履行《干部任用条例》规定的选拔任用程序情况，看是否坚持了《条例》规定的“民主推荐”“考察”“酝酿”“讨论决定”等程序</w:t>
      </w:r>
      <w:r>
        <w:rPr/>
        <w:t>;</w:t>
      </w:r>
      <w:r>
        <w:rPr/>
        <w:t>三是党委在选拔任用干部过程中执行《干部任用条例》规定的十条纪律况，看有没有违反纪律的现象</w:t>
      </w:r>
      <w:r>
        <w:rPr/>
        <w:t>;</w:t>
      </w:r>
      <w:r>
        <w:rPr/>
        <w:t>四是党委选任干部的效果，看选拔任用对象的胜任情况及广大群众的评价。</w:t>
      </w:r>
    </w:p>
    <w:p>
      <w:pPr>
        <w:pStyle w:val="Normal"/>
        <w:rPr/>
      </w:pPr>
      <w:r>
        <w:rPr/>
        <w:t>三、准确把握干部监督的重点，努力提高干部监督信息员工作的针对性。</w:t>
      </w:r>
    </w:p>
    <w:p>
      <w:pPr>
        <w:pStyle w:val="Normal"/>
        <w:rPr/>
      </w:pPr>
      <w:r>
        <w:rPr/>
        <w:t>第一个要把握的重点是党政主要领导干部。也就是班子中的一把手。一把手在领导班子中处于核心的领导地位，责任最大，掌握的权力也最大，往往对一些问题具有举足轻重的影响，有的甚至形成“一言堂”，成为干部监督中的热点、难点问题。作为干部监督信息员，首先要特别注意对一把手有关情况的了解，包括一把手的工作情况，一把手的生活情况，一把手的学习情况。对这些方面出现的不正常现象要及时向组织部门反映，便于上级组织及时进行提醒帮助。</w:t>
      </w:r>
    </w:p>
    <w:p>
      <w:pPr>
        <w:pStyle w:val="Normal"/>
        <w:rPr/>
      </w:pPr>
      <w:r>
        <w:rPr/>
        <w:t>第二个要把握的重点是一些热点部门、热点岗位的干部。根据我们近几年干部监督联席会议交流通报的情况来看，领导干部违法犯罪绝大多数是职务犯罪，其中除了一把手外，还有一些热点岗位也不容忽视，如掌管人财物的部门、执纪执法部门、基建部门等等，这些部门的干部手中都握有一定的权力，一旦监督约束不到位，自身免疫力又低，就会出问题。我们同样要对这些热点岗位给予应有的重视。</w:t>
      </w:r>
    </w:p>
    <w:p>
      <w:pPr>
        <w:pStyle w:val="Normal"/>
        <w:rPr/>
      </w:pPr>
      <w:r>
        <w:rPr/>
        <w:t>第三个要把握的重点是选人用人情况。“政治路线确定之后，干部就是决定因素”，三个文明建设的发展，关键在于选人用人：用好的作风选出好的人，就会促进地方、部门各项事业的发展</w:t>
      </w:r>
      <w:r>
        <w:rPr/>
        <w:t>;</w:t>
      </w:r>
      <w:r>
        <w:rPr/>
        <w:t>反之，违反规定，在少数人中选人，就会损害党组织的形象，损害干群关系，损害各项事业的发展。《干部任用条例》明确规定：“凡本地区本部门用人上的不正之风严重，干部群众反映强烈以及对违反组织人事纪律的行为查处不力的，应当追究党委主要领导成员和分管领导成员的责任。”那么，什么是用人之风呢</w:t>
      </w:r>
      <w:r>
        <w:rPr/>
        <w:t>?</w:t>
      </w:r>
      <w:r>
        <w:rPr/>
        <w:t>党委选人用人的方式方法，选用对象在群众中的公认度，每次选拔任用干部在基层群众中的反响，选拔任用人员胜任本职工作情况等等，这些情况的综合，就是一个地方、一个部门的用人之风。作为干部监督信息员，就要注意了解所在党委在选人用人上的有关情况，及时向组织部门反映问题</w:t>
      </w:r>
      <w:r>
        <w:rPr/>
        <w:t>;</w:t>
      </w:r>
      <w:r>
        <w:rPr/>
        <w:t>同时也要注意搜集基层干群对县委、县委组织部选人用人工作的评价、意见和建议，并及时反馈。</w:t>
      </w:r>
    </w:p>
    <w:p>
      <w:pPr>
        <w:pStyle w:val="Normal"/>
        <w:rPr/>
      </w:pPr>
      <w:r>
        <w:rPr/>
        <w:t>第四个要把握的重点是领导干部“八小时以外”的情况。包括领导干部的社交圈、生活圈、家庭情况、业余爱好、衣食住行等。这些方面虽然琐碎，但往往最能反应领导干部的真实情况。从对一些违法违纪领导干部的查处情况看，出问题的也绝大多数在八小时以外。而我们对领导干部“八小时以外”情况的了解，目前还不够到位，相信通过我们干部监督信息员的工作，能够有所裨益，从而使我们干部监督的信息更加及时，工作更加有力。</w:t>
      </w:r>
    </w:p>
    <w:p>
      <w:pPr>
        <w:pStyle w:val="Normal"/>
        <w:rPr/>
      </w:pPr>
      <w:r>
        <w:rPr/>
        <w:t>四、认真学习干部监督业务知识，提高干部监督信息员的业务水平。</w:t>
      </w:r>
    </w:p>
    <w:p>
      <w:pPr>
        <w:pStyle w:val="Normal"/>
        <w:rPr/>
      </w:pPr>
      <w:r>
        <w:rPr/>
        <w:t>一是要精通《党政领导干部选拔任用工作条例》。《干部任用条例》是选拔任用干部必须遵循的基本规章，是开展干部监督的有力武器，组工干部必须精通条例，我想这个要求同样适用于我们干部监督信息员。只有全面掌握了解其内容，学深吃透其精神，准确把握其关键，才能更好地胜任干部监督信息员的工作。</w:t>
      </w:r>
    </w:p>
    <w:p>
      <w:pPr>
        <w:pStyle w:val="Normal"/>
        <w:rPr/>
      </w:pPr>
      <w:r>
        <w:rPr/>
        <w:t>二是要熟悉《中国共产党党内监督条例</w:t>
      </w:r>
      <w:r>
        <w:rPr/>
        <w:t>(</w:t>
      </w:r>
      <w:r>
        <w:rPr/>
        <w:t>试行</w:t>
      </w:r>
      <w:r>
        <w:rPr/>
        <w:t>)</w:t>
      </w:r>
      <w:r>
        <w:rPr/>
        <w:t>》。《党内监督条例》去年底正式颁布实施，这是全党的一件大事，标志着党的监督工作进入了一个新阶段，也为预防和治理用人上的不正之风提供了又一个法规依据，为进一步加强干部监督工作提供了有力武器，我们要把学习《干部任用条例》和《党内监督条例》有机地结合起来，融会贯通，学以致用，更好地为干部监督工作服务。</w:t>
      </w:r>
    </w:p>
    <w:p>
      <w:pPr>
        <w:pStyle w:val="Normal"/>
        <w:rPr/>
      </w:pPr>
      <w:r>
        <w:rPr/>
        <w:t>三是要学习有关文件规定。要注意对中央、省、市有关干部监督的文件规定的学习，最近，中央印发了《公开选拔党政领导干部工作暂行规定》等法规性文件，即“</w:t>
      </w:r>
      <w:r>
        <w:rPr/>
        <w:t>5+1”</w:t>
      </w:r>
      <w:r>
        <w:rPr/>
        <w:t>文件，这些文件是深化干部人事制度改革的重要举措，对于加强干部监督管理、规范干部选拔任用工作必将起到很大的促进作用，我们在适当时间将组织大家进行学习。同时，大家也要认真学习我部《关于选聘干部监督信息员的通知》精神，明确职责任务，严格按照规定的工作方式，及时填写联系卡，按时参加有关会议、学习等活动，认真开展交流沟通，不断提高工作水平，为全县的干部监督工作，为全县干部队伍建设发挥应有的作用。</w:t>
      </w:r>
    </w:p>
    <w:p>
      <w:pPr>
        <w:pStyle w:val="Normal"/>
        <w:widowControl/>
        <w:bidi w:val="0"/>
        <w:spacing w:before="180" w:after="180"/>
        <w:jc w:val="left"/>
        <w:rPr/>
      </w:pPr>
      <w:r>
        <w:rPr/>
        <w:t>同志们，新的形势、新的任务，给干部监督工作带来了新的挑战和新的要求。希望大家勤奋工作，不辱使命，通过你们的辛勤工作，努力使全县对干部选拔任用的监督有新的加强，对领导干部的监督有新的突破，干部监督工作的整体水平有新的提高，为推进全县党的建设和经济社会的全面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