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师个人工作计划"/>
      <w:r>
        <w:rPr/>
        <w:t>咨询师个人工作计划</w:t>
      </w:r>
      <w:bookmarkEnd w:id="0"/>
    </w:p>
    <w:p>
      <w:pPr>
        <w:pStyle w:val="Normal"/>
        <w:rPr/>
      </w:pPr>
      <w:r>
        <w:rPr/>
        <w:t>我认为，自我发展的计划，长远来看一定要和未来的人生目标联系在一起，短期来看一定和眼前利益联系在一起。</w:t>
      </w:r>
    </w:p>
    <w:p>
      <w:pPr>
        <w:pStyle w:val="Normal"/>
        <w:rPr/>
      </w:pPr>
      <w:r>
        <w:rPr/>
        <w:t>我对人生目标的看法是这样的：一个人的人生目标是什么格局的，取决于他有什么样的情怀。比如一个仅有着家庭或家族情怀的人，只会有和这种情怀相匹配的人生目标，但一个有着国家和民族情怀的人，他的人生目标就一定和国家民族联系在一起。当然也有一些人具有全人类情怀，这种人非常高尚，可以把自身的发展与人类的兴衰紧密结合在一起，可谓伟大。至于眼前的利益，就是能够吃得饱，穿的暖，仅此而已。</w:t>
      </w:r>
    </w:p>
    <w:p>
      <w:pPr>
        <w:pStyle w:val="Normal"/>
        <w:rPr/>
      </w:pPr>
      <w:r>
        <w:rPr/>
        <w:t>我想我应该成为一个有着国家和民族情怀的人。因此，作为一名咨询顾问，我的人生目标就是让自己的智慧有朝一日变成推动民族和国家发展的引擎，体现出真正价值。</w:t>
      </w:r>
    </w:p>
    <w:p>
      <w:pPr>
        <w:pStyle w:val="Normal"/>
        <w:rPr/>
      </w:pPr>
      <w:r>
        <w:rPr/>
        <w:t>长远来看，要实现这个目标，需要制定阶段性任务，给自己确定几个大的研究方向和实践方向，分阶段实现。结合公司战略和管控的整套体系，往下往上不断延伸，充实内在，通过华彩的理论平台，让自己的智慧开花结果。</w:t>
      </w:r>
    </w:p>
    <w:p>
      <w:pPr>
        <w:pStyle w:val="Normal"/>
        <w:widowControl/>
        <w:bidi w:val="0"/>
        <w:spacing w:before="180" w:after="180"/>
        <w:jc w:val="left"/>
        <w:rPr/>
      </w:pPr>
      <w:r>
        <w:rPr/>
        <w:t>短期来看，分阶段执行各个目标。眼下在创新中心一定要认真完成手头任务，做到不仅满足于完成任务，而且要在完成任务的同时要完成积累，不断思考，不断总结，不断突破自己，不断创新，不断贡献，我相信总有一天量变总会引起质变，我对问题的认识也会从由浅入深。以后走到项目上，一要迅速积累经验，向老同志学习，二是迅速发挥自己的能量，在关键地方体现自身价值。另外，通过坚持写工作日志来锻炼自己思维能力，同时为将来写书积累一些素材。要把写书当成一个长久目标，一个提升自己能力的平台，不是为了写书而写书，而是要抱着更好的表达自己的思想，贡献自己的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