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时光演讲稿最新"/>
      <w:r>
        <w:rPr/>
        <w:t>最好的时光演讲稿最新</w:t>
      </w:r>
      <w:bookmarkEnd w:id="0"/>
    </w:p>
    <w:p>
      <w:pPr>
        <w:pStyle w:val="Normal"/>
        <w:rPr/>
      </w:pPr>
      <w:r>
        <w:rPr/>
        <w:t>人生中，美好的时光或许不少，有时因欢笑而美好，有时因成功而美好，有时因亲情而美好。在我看来，时光因青春而美好，最美的时光就是青春的时光。</w:t>
      </w:r>
    </w:p>
    <w:p>
      <w:pPr>
        <w:pStyle w:val="Normal"/>
        <w:rPr/>
      </w:pPr>
      <w:r>
        <w:rPr/>
        <w:t>青春的时光，因活力而美。跑位、接球、转身、三步上篮。此时，青春的我正在球场上，因投进一球二感到得意：冲着队友笑着做出一个“</w:t>
      </w:r>
      <w:r>
        <w:rPr/>
        <w:t>v”</w:t>
      </w:r>
      <w:r>
        <w:rPr/>
        <w:t>字形的手势。他们也不在意我身上的汗水，一个个跑过来拍了拍我的肩，互道鼓励，就开始了新一轮的进攻……每当我们投进一球，或者打出精彩的进攻时，观众席上就会爆发出热烈的掌声。我知道，这是为我们的活力而喝彩，更是为我们最美的青春而喝彩。</w:t>
      </w:r>
    </w:p>
    <w:p>
      <w:pPr>
        <w:pStyle w:val="Normal"/>
        <w:rPr/>
      </w:pPr>
      <w:r>
        <w:rPr/>
        <w:t>青春的时光，因梦想而美。记得从小时起我就有一个钢琴梦，每当听到优美的琴音响起，我总会忘记身边的一切。那时临近期末考试前的一个夜晚，“呼……终于写完作业了，在学校也复习完了，终于可以弹琴了。”说吧，我站起身，走进了琴房，轻轻地关上了门。看这我那穿着黑色礼服，身上整齐地挂着白配饰的好伙伴，我忍不住有些兴奋。优雅地坐在了琴椅上，“叮叮咚咚啦啦咚……”琴音在我灵巧的手指下悠然而出，不一会儿我就沉浸在了音乐的海洋中。</w:t>
      </w:r>
    </w:p>
    <w:p>
      <w:pPr>
        <w:pStyle w:val="Normal"/>
        <w:rPr/>
      </w:pPr>
      <w:r>
        <w:rPr/>
        <w:t>突然一声不和谐的声音响起，我回到了现实的琴房中，拿起谱子核对着错误，可查了一遍又一遍也没发现错，重新弹了一遍，杂音仍然是与曲子格格不入。我也钻进了牛角尖，心中发狠：“我可是要成为世界顶尖的钢琴家，怎么可以在这里停住，再来</w:t>
      </w:r>
      <w:r>
        <w:rPr/>
        <w:t>!”</w:t>
      </w:r>
      <w:r>
        <w:rPr/>
        <w:t>我眼中露出兴奋的光芒，一次又一次地尝试。“不对，再来一遍</w:t>
      </w:r>
      <w:r>
        <w:rPr/>
        <w:t>!”“</w:t>
      </w:r>
      <w:r>
        <w:rPr/>
        <w:t>还不对，再试一次</w:t>
      </w:r>
      <w:r>
        <w:rPr/>
        <w:t>!”</w:t>
      </w:r>
      <w:r>
        <w:rPr/>
        <w:t>终于在我不知疲倦的练习中找到了正确的方法。我轻吸了口气，集中了全部惊声从头到尾谈了下俩，听着完美的琴音，我刚想欢呼，只听见门口传来一阵掌声，我转头一看，妈妈正在门口笑看着我。“妈，吵到您睡觉了吧</w:t>
      </w:r>
      <w:r>
        <w:rPr/>
        <w:t>?</w:t>
      </w:r>
      <w:r>
        <w:rPr/>
        <w:t>我马上就收琴。”妈妈依旧微笑着，随我说：“儿子，你真棒</w:t>
      </w:r>
      <w:r>
        <w:rPr/>
        <w:t>!”</w:t>
      </w:r>
      <w:r>
        <w:rPr/>
        <w:t>是啊，有梦想的人是最棒的人，有梦想的青春才是最棒的、最美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时光，有悲有喜亦有得有失，或许青春只是人生中一个短暂的阶段，但在这短暂之中所充满的活力与梦想却是使人终生难忘的。只因如此，青春的时光是最美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