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击疫情英雄演讲稿通用"/>
      <w:r>
        <w:rPr/>
        <w:t>致敬抗击疫情英雄演讲稿通用</w:t>
      </w:r>
      <w:bookmarkEnd w:id="0"/>
    </w:p>
    <w:p>
      <w:pPr>
        <w:pStyle w:val="Normal"/>
        <w:rPr/>
      </w:pPr>
      <w:r>
        <w:rPr/>
        <w:t>奋笔写下“请战书”的医护工作者、争分夺秒鏖战在火神山、雷神山医院的施工人员、为生命接力星夜驰援运送医用物资火车司机。面对突如其来的疫情，国务院高度重视，及时作出防控部署，各相关部门和地方迅速行动，一场疫情防控战正在进行。</w:t>
      </w:r>
    </w:p>
    <w:p>
      <w:pPr>
        <w:pStyle w:val="Normal"/>
        <w:rPr/>
      </w:pPr>
      <w:r>
        <w:rPr/>
        <w:t>选择逆行，选择坚守的你们把对人民的爱、对祖国的爱放在心底，用坚定的手印，表达着担当与承诺</w:t>
      </w:r>
      <w:r>
        <w:rPr/>
        <w:t>;</w:t>
      </w:r>
      <w:r>
        <w:rPr/>
        <w:t>用最美的身影，诠释了生命的意义</w:t>
      </w:r>
      <w:r>
        <w:rPr/>
        <w:t>;</w:t>
      </w:r>
      <w:r>
        <w:rPr/>
        <w:t>用坚守的背影，演绎着泱泱大国生生不息。</w:t>
      </w:r>
    </w:p>
    <w:p>
      <w:pPr>
        <w:pStyle w:val="Normal"/>
        <w:rPr/>
      </w:pPr>
      <w:r>
        <w:rPr/>
        <w:t>这是疫情中最富勇气的奔跑——不是朝着家的方向，不是走向安全的后方，而是去往最危险的战场。他们在国家和人民最需要的时候，做出无怨无悔的选择，用自己行动书写着人生中最精彩的，也是最美的韶华篇章。</w:t>
      </w:r>
    </w:p>
    <w:p>
      <w:pPr>
        <w:pStyle w:val="Normal"/>
        <w:rPr/>
      </w:pPr>
      <w:r>
        <w:rPr/>
        <w:t>“</w:t>
      </w:r>
      <w:r>
        <w:rPr/>
        <w:t>疫情不止，我们不散”。一位疫情“红区”</w:t>
      </w:r>
      <w:r>
        <w:rPr/>
        <w:t>90</w:t>
      </w:r>
      <w:r>
        <w:rPr/>
        <w:t>后护士的话语让无数人感动泪目。大灾当前不退缩，越是艰难越向前，他们是新时代最美的“逆行者”，更是我们心中最可敬的时代英雄。</w:t>
      </w:r>
    </w:p>
    <w:p>
      <w:pPr>
        <w:pStyle w:val="Normal"/>
        <w:rPr/>
      </w:pPr>
      <w:r>
        <w:rPr/>
        <w:t>哪有什么岁月静好，只不过是有人在替你负重前行。从各地方各部门的快速跟进到专家医生的全身心投入，从城市之间的守望相助到民众之间的相互鼓励，从企业的物资捐助到个人的关心帮助，还有按满了红手印的“请战书”、抗击疫情的医生“突击队”、帮助搬运物资的“志愿者”、瞒着家属冲在一线的新闻工作者。在疫情面前，无数“逆行者”团结一心、众志成城组成了一道铁壁铜墙，将病毒挡在身前，守卫着身后人民群的众健康与安全。</w:t>
      </w:r>
    </w:p>
    <w:p>
      <w:pPr>
        <w:pStyle w:val="Normal"/>
        <w:rPr/>
      </w:pPr>
      <w:r>
        <w:rPr/>
        <w:t>疫情防控是一场看不见硝烟但却生死攸关的激烈战斗，是一场只能打赢、必须打赢的决胜之战。其实，逆风而行的不仅仅是医务工作者，还有很多的人要么始终坚守在工作岗位上，要么毅然放弃春节假期、投身到战“疫”队伍中来。所有的努力基于人，所有的信心源于人，所有的成效来自人。从某种角度来说，医疗救治、媒体发布、交通管理、肉菜供应、物资保障。不管是抗击疫情的哪一个环节，正坚守在岗的人都是令人尊敬的“逆行者”。正是因为他们在自身岗位第一线的辛勤付出，抗击疫情才有了走向成功的基础。</w:t>
      </w:r>
    </w:p>
    <w:p>
      <w:pPr>
        <w:pStyle w:val="Normal"/>
        <w:rPr/>
      </w:pPr>
      <w:r>
        <w:rPr/>
        <w:t>爱是担当之责，亦是奉献之歌。疫情“逆行者”舍小家为大家，是时代的骄傲，是国家的骄傲，是民族的骄傲。他们用实际行动贡献自己的点滴力量，汇集成抗击疫情的“滚滚暖流”，构建起抗击疫情“钢铁长城”。这样的付出与牺牲，大家永远铭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有难，操戈披甲，人有危，众士争先。疫情就是命令，防控就是责任。在疫情面前不退缩，在困难面前不低头，关键时刻冲在前，这既是我们每一个中华儿女的责任，也是应尽的义务。相信只要我们坚定信心、全力以赴，就一定能打赢这场疫情阻击战</w:t>
      </w:r>
      <w:r>
        <w:rPr/>
        <w:t>!</w:t>
      </w:r>
      <w:r>
        <w:rPr/>
        <w:t>只要我们众志成城、携手并肩、守望相助，就一定能战胜病毒，赢得胜利，也一定能共同守护好我们美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