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代表发言稿锦集"/>
      <w:r>
        <w:rPr/>
        <w:t>优秀学生代表发言稿锦集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个美丽的季节和大家一起相聚在绿荫如画的师大校园。</w:t>
      </w:r>
    </w:p>
    <w:p>
      <w:pPr>
        <w:pStyle w:val="Normal"/>
        <w:rPr/>
      </w:pPr>
      <w:r>
        <w:rPr/>
        <w:t>今天是一个激动的日子，因为我们通过艰辛的努力从激烈的竞争中脱颖而出</w:t>
      </w:r>
      <w:r>
        <w:rPr/>
        <w:t>;</w:t>
      </w:r>
      <w:r>
        <w:rPr/>
        <w:t>今天又是一个难忘的日子，因为从今天开始我们真正成为了四川师范大学，这所著名的学府的一份子</w:t>
      </w:r>
    </w:p>
    <w:p>
      <w:pPr>
        <w:pStyle w:val="Normal"/>
        <w:rPr/>
      </w:pPr>
      <w:r>
        <w:rPr/>
        <w:t>经历了六十多年风雨历程，师大历来有艰苦、奋斗、敢为人先的光荣传统，这里不仅有我们渴求的书林瀚海、学界鸿儒，这里更有我们向往的开拓进取、勇于创新之精神</w:t>
      </w:r>
      <w:r>
        <w:rPr/>
        <w:t>!</w:t>
      </w:r>
      <w:r>
        <w:rPr/>
        <w:t>一代又一代的师大人在科学精神和人文精神的指引下，在学术园地中勤奋耕耘，为祖国和人类的科学文化事业做出了重要的贡献。前辈们以他们无愧于时代的光辉业绩铸就了今日师大的骄傲，作为师大的一分子，将来我们不仅要完成自身的学习、科研任务，更要肩负起承接师大传统，传递知识火炬的使命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告别了黑色的六月，经过了考研的磨砺，如今我们，更加成熟、稳重而自信。在这新的起点上，我们心中更是充满了期待：期待着更多的机遇与挑战，期待着更为硕果累累的三年。</w:t>
      </w:r>
    </w:p>
    <w:p>
      <w:pPr>
        <w:pStyle w:val="Normal"/>
        <w:rPr/>
      </w:pPr>
      <w:r>
        <w:rPr/>
        <w:t>从现在起，让我们怀着一颗感恩的心，从点滴做起，努力实践重德、博学、务实、尚美的校训，勤奋学习，专心科研。</w:t>
      </w:r>
    </w:p>
    <w:p>
      <w:pPr>
        <w:pStyle w:val="Normal"/>
        <w:rPr/>
      </w:pPr>
      <w:r>
        <w:rPr/>
        <w:t>乘风破浪会有时，直挂云帆济沧海让我们揽万卷文集，汲白代精华，共同携手，续写师大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