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北京故宫的导游词"/>
      <w:r>
        <w:rPr/>
        <w:t>游览北京故宫的导游词</w:t>
      </w:r>
      <w:bookmarkEnd w:id="0"/>
    </w:p>
    <w:p>
      <w:pPr>
        <w:pStyle w:val="Normal"/>
        <w:rPr/>
      </w:pPr>
      <w:r>
        <w:rPr/>
        <w:t>各位游客，大家好。我是这次旅游的导游冯奕嘉，我很荣幸能够带领大家去故宫参观旅游，希望我能带给大家最好的服务。</w:t>
      </w:r>
    </w:p>
    <w:p>
      <w:pPr>
        <w:pStyle w:val="Normal"/>
        <w:rPr/>
      </w:pPr>
      <w:r>
        <w:rPr/>
        <w:t>现在展现在我们面前的就是气势雄伟的古代宫殿</w:t>
      </w:r>
      <w:r>
        <w:rPr/>
        <w:t>--</w:t>
      </w:r>
      <w:r>
        <w:rPr/>
        <w:t>故宫了。大家看这个四面就是宫墙，而且宫墙四面都建有高大的城门，南为午门，也就是故宫的正门，北为神武门，东为东华门，西为西华门，这宫墙四门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跟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我再给大家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太和殿途中的演习礼仪之地。保和殿是皇帝宴请外藩王公贵族和京中文武大臣之处。我们再来看看文华殿，他是明代皇子读书。乾清门是故宫外朝和内廷的分界处，由此向北便是内廷。乾清宫是明、清皇帝居住和处理政务的地方。慈宁宫就是皇上住的地方。你们看过还珠格格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的雄伟、堂皇、庄严、和谐都属于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