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留校申请书格式"/>
      <w:r>
        <w:rPr/>
        <w:t>大学生留校申请书格式</w:t>
      </w:r>
      <w:bookmarkEnd w:id="0"/>
    </w:p>
    <w:p>
      <w:pPr>
        <w:pStyle w:val="Normal"/>
        <w:rPr/>
      </w:pPr>
      <w:r>
        <w:rPr/>
        <w:t>尊敬的学院领导和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怀着十分激动的心情向母校递交这份留校申请书。做为母校培养起来的新一届大学生，能够留下继续为母校的成长发展而工作，是我此时最大的梦想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职业技术学院是一所充满朝气的学院，在院生活的每一天我都能感受到这样的氛围。无论从教学管理，课余生活，后勤保障和涉外活动等各个方面都日臻完善，使其成为一所名校的基础在逐步的夯实。这是每一位生活，工作在北经济的人都十分值得兴奋的事情。</w:t>
      </w:r>
    </w:p>
    <w:p>
      <w:pPr>
        <w:pStyle w:val="Normal"/>
        <w:rPr/>
      </w:pPr>
      <w:r>
        <w:rPr/>
        <w:t>我对自己在</w:t>
      </w:r>
      <w:r>
        <w:rPr/>
        <w:t>XX</w:t>
      </w:r>
      <w:r>
        <w:rPr/>
        <w:t>学院除了满腔的热情外，更看重的是自己的能力和素质：</w:t>
      </w:r>
    </w:p>
    <w:p>
      <w:pPr>
        <w:pStyle w:val="Normal"/>
        <w:rPr/>
      </w:pPr>
      <w:r>
        <w:rPr/>
        <w:t>(1)</w:t>
      </w:r>
      <w:r>
        <w:rPr/>
        <w:t>思想觉悟的逐步提高</w:t>
      </w:r>
      <w:r>
        <w:rPr/>
        <w:t>;</w:t>
      </w:r>
      <w:r>
        <w:rPr/>
        <w:t>在多位老师的培养下，我形成了自己独特的处理问题和解决问题的方式，对学生管理有自己的体会。我将继续不断丰富和发展自己的管理办法，增强协调处理问题的能力，更融洽与学生与学院之间。</w:t>
      </w:r>
      <w:r>
        <w:rPr/>
        <w:t>(2)</w:t>
      </w:r>
      <w:r>
        <w:rPr/>
        <w:t>自信心和认真，拼搏，努力的工作精神</w:t>
      </w:r>
      <w:r>
        <w:rPr/>
        <w:t>;</w:t>
      </w:r>
      <w:r>
        <w:rPr/>
        <w:t>良好的基础使我对这项事业产生了无比的信任，在</w:t>
      </w:r>
      <w:r>
        <w:rPr/>
        <w:t>XX</w:t>
      </w:r>
      <w:r>
        <w:rPr/>
        <w:t>学院这杆大旗的指引下，我将保持高昂，进取的精神风貌，积极参与学院各项建设，为学院的明日辉煌贡献我的全部力量。</w:t>
      </w:r>
    </w:p>
    <w:p>
      <w:pPr>
        <w:pStyle w:val="Normal"/>
        <w:rPr/>
      </w:pPr>
      <w:r>
        <w:rPr/>
        <w:t>感到学习对我的重要性。学院在一天天的崛起，我的知识也在一天天增长。看到外形俊美的学院，宽松舒适的宿舍楼，充满绿色的校园环境，我舍不得离开这所学院。在学习期间我一直配合着汤明老师、李永兵老师和汤孝云老师管理机房至今。</w:t>
      </w:r>
    </w:p>
    <w:p>
      <w:pPr>
        <w:pStyle w:val="Normal"/>
        <w:rPr/>
      </w:pPr>
      <w:r>
        <w:rPr/>
        <w:t>非常感谢学院对我的栽培和关爱。学院不仅授于我知识和技能，而且教我以踏实做人的态度，是我从一个普通的学生成为一个精通电脑技能的人，这是我人生的一次重大飞跃和升华。学院对我的无私奉献让我对她产生了无限的眷恋之情，在写留校申请书之前，我斟酌再三，最终决定留在学院机房做管理员。一则可以满足我对学院的依恋情节，让我为学院的发展尽一份微薄之力</w:t>
      </w:r>
      <w:r>
        <w:rPr/>
        <w:t>;</w:t>
      </w:r>
      <w:r>
        <w:rPr/>
        <w:t>二则可以辅助我和学弟学妹们顺利完成学业，为他们树立良好的学习榜样并且与他们建立良好的互助友爱的关系</w:t>
      </w:r>
      <w:r>
        <w:rPr/>
        <w:t>;</w:t>
      </w:r>
      <w:r>
        <w:rPr/>
        <w:t>三则可以缓解我涉世不深的压力，为自己积累一些社会经验，以便日后在社会上更好的表现自我展现风采。这样才能更好的为学院增光添彩。我相信我可以胜任，因为在此之前曾跟着汤明老师、李永兵老师和汤孝云老师一起维护过机房，利用课余的时间来维护机房的机器，保证让全校师生安全稳定的上机学习及查询资料，绝对不会产生任何埋怨，因为我明白，在这个竞争激烈的时代，有竞争就有失败，能否入围不在乎天命而在乎自己是否努力争取过。我相信自己有实力胜任机房管理员一职。因为我对自己有信心就是对老师们的眼光有信心。我真诚而殷切的希望学院领导可以满足我的这个愿望，因为未来的明天，我将会为学院争光。</w:t>
      </w:r>
    </w:p>
    <w:p>
      <w:pPr>
        <w:pStyle w:val="Normal"/>
        <w:rPr/>
      </w:pPr>
      <w:r>
        <w:rPr/>
        <w:t>自踏入学院校门的第一天开始，我就决心按照学院的校训严格要求自己，时刻不忘以“成大事者靠品德，成小事者靠才能”的标准去锻炼自己及发展自我。</w:t>
      </w:r>
    </w:p>
    <w:p>
      <w:pPr>
        <w:pStyle w:val="Normal"/>
        <w:rPr/>
      </w:pPr>
      <w:r>
        <w:rPr/>
        <w:t>学习上，我刻苦努力，圆满完成了学院开设的课程专业。学习本专业之余，我自己学习了计算机组装与维护的实习，帮助过学院广大学生维修过电脑，获得了好评。</w:t>
      </w:r>
    </w:p>
    <w:p>
      <w:pPr>
        <w:pStyle w:val="Normal"/>
        <w:rPr/>
      </w:pPr>
      <w:r>
        <w:rPr/>
        <w:t>此外，通过了两年的学习生活，使我具备了从事工作所需的计算机的基本知识</w:t>
      </w:r>
      <w:r>
        <w:rPr/>
        <w:t>;</w:t>
      </w:r>
      <w:r>
        <w:rPr/>
        <w:t>使我具备了良好的心里素质，较强的管理能力、活动组织策划能力和人际交往能力</w:t>
      </w:r>
      <w:r>
        <w:rPr/>
        <w:t>;</w:t>
      </w:r>
      <w:r>
        <w:rPr/>
        <w:t>同时我也积极参加各种公共文化社会实践活动。</w:t>
      </w:r>
    </w:p>
    <w:p>
      <w:pPr>
        <w:pStyle w:val="Normal"/>
        <w:rPr/>
      </w:pPr>
      <w:r>
        <w:rPr/>
        <w:t>两年过去了，学院的领导、老师、同学、一草一木都给我留下了深刻的印象、学院严格的校训、校规。优良的校风、教风、学风更是给了我巨大的力量，在我即将踏上社会之前，我希望能留在母校为母校服务。我正处于人生中精力充沛的时期，并且热爱教育事业，再加上我本来就亲和力较强，所以我决定做好一位好的机房管理教师。同时，我也深深的知道，我本不是师范教育专业，离做一个标准的教师还有差距，但是我相信万丈高楼平地起，我一定会在工作中学习，学习中进步，成为一名优秀的机房管理教师。希望母校能提供一个让我发挥专长的平台，我定会竭尽全力在工作中取得好成绩。校园生活，对于每一个和我有相同经历的学子来说，都是一笔不可多得的财富。我很热爱我的学院和专业，并为其投入了巨大的热情和精力，我认真学习各科知识，扎实基础，对办公自动化、计算机组装与维护、计算机网络技术、网页设计与制作等专业更是刻苦用心，深钻细研，并将以往工作中遇到的问题加以研究，又将所学理论用于实践工作中，用实践来验证强化理论知识。此外，我更要求自身修养的提高，在学习生活中，养成遵守纪律、有责任心、有原则、尊师重道、礼貌待人、稳重大方、脚踏实地的好习惯，并在课余时间广泛阅览中外文学、科普、文化等书籍，每日关注时事要闻、积极参加学院各项活动、增广见识、提高组织协调能力，演讲应变等能力，成为合格的教师队伍中的一员作了充分准备。</w:t>
      </w:r>
    </w:p>
    <w:p>
      <w:pPr>
        <w:pStyle w:val="Normal"/>
        <w:rPr/>
      </w:pPr>
      <w:r>
        <w:rPr/>
        <w:t>我怀着一颗赤诚的心和对母校的崇敬，以及对教育工作的执着追求，及对教师这一神圣而光荣的职业有着无限的敬仰和向往。过去总是开头，挑战不在后头，鉴于自身性格沉稳大方、勤奋不懈、爱好学习、善长组织协调、管理及强烈献身教育事业的愿望，特此申请留校工作，望批准为盼。</w:t>
      </w:r>
    </w:p>
    <w:p>
      <w:pPr>
        <w:pStyle w:val="Normal"/>
        <w:rPr/>
      </w:pPr>
      <w:r>
        <w:rPr/>
        <w:t>“</w:t>
      </w:r>
      <w:r>
        <w:rPr/>
        <w:t>不积跬步，无以致千里</w:t>
      </w:r>
      <w:r>
        <w:rPr/>
        <w:t>;</w:t>
      </w:r>
      <w:r>
        <w:rPr/>
        <w:t>不积小流，无以成江海”，我深信我们的点滴之情在不久的就将来，在千里之外，在教育这片土地上必有</w:t>
      </w:r>
      <w:r>
        <w:rPr/>
        <w:t>XX</w:t>
      </w:r>
      <w:r>
        <w:rPr/>
        <w:t>教育的一片乐土。祝愿</w:t>
      </w:r>
      <w:r>
        <w:rPr/>
        <w:t>XX</w:t>
      </w:r>
      <w:r>
        <w:rPr/>
        <w:t>学院在各位领导的英明领导下不断发展，早日成为中国的一流学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学子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