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学生期末的赞美评价语"/>
      <w:r>
        <w:rPr/>
        <w:t>老师对学生期末的赞美评价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学习认真，勤奋努力，思想进步，朴实诚信，待人礼貌，与同学相处融洽，性格开朗，知识面广，有较强的动手潜力和创新潜力，用心参加社会活动，有爱心，帮忙行走不便的同学，尊敬老师，遵守各项制度，用心参加社会实践，注意自身各方面素质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