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怎么写格式范文"/>
      <w:r>
        <w:rPr/>
        <w:t>读书心得怎么写格式范文</w:t>
      </w:r>
      <w:bookmarkEnd w:id="0"/>
    </w:p>
    <w:p>
      <w:pPr>
        <w:pStyle w:val="Normal"/>
        <w:rPr/>
      </w:pPr>
      <w:r>
        <w:rPr/>
        <w:t>门开了，一位奇特的小姑娘走了出来：她头发的颜色跟胡萝卜差不多，两条梳得硬邦邦的小辫子直挺挺地竖着。她的鼻子像一个小巧玲珑的土豆，上面长满了雀斑。她不吃糖也不刷牙，可牙齿却相当整洁。她的连衣裙更怪，原本想做一件蓝的，可蓝布不够，只好这缝一块红的，那缝一块绿的。她又粗又长的腿上有一双长袜子，一只蓝一只红，她黑色的鞋刚好比脚大一倍。她力大超人，不仅可以轻而易举地举起一头牛，理直气壮地教训海盗，还可以不费吹灰之力就把鲨鱼扔到远方……这个不同凡响的人就是长袜子皮皮。</w:t>
      </w:r>
    </w:p>
    <w:p>
      <w:pPr>
        <w:pStyle w:val="Normal"/>
        <w:rPr/>
      </w:pPr>
      <w:r>
        <w:rPr/>
        <w:t>有一次她在晚上看书时，两个小偷来袭了。她没有将他们送到警察局，而是和他们跳舞，并让他们吃了一顿丰盛的晚餐，从此小偷改邪归正，重新做人。</w:t>
      </w:r>
    </w:p>
    <w:p>
      <w:pPr>
        <w:pStyle w:val="Normal"/>
        <w:rPr/>
      </w:pPr>
      <w:r>
        <w:rPr/>
        <w:t>还有一次，皮皮组织了一场秋游，大家玩得非常高兴，可回来时却发现船不见了。经过再三询问，皮皮说是害怕船湿所以放上了岸。这趟秋游真是有惊无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要像皮皮一样做一个乐观向上、活泼可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