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村官工作心得体会"/>
      <w:r>
        <w:rPr/>
        <w:t>关于大学生村官工作心得体会</w:t>
      </w:r>
      <w:bookmarkEnd w:id="0"/>
    </w:p>
    <w:p>
      <w:pPr>
        <w:pStyle w:val="Normal"/>
        <w:rPr/>
      </w:pPr>
      <w:r>
        <w:rPr/>
        <w:t>时光荏苒，回顾</w:t>
      </w:r>
      <w:r>
        <w:rPr/>
        <w:t>20xx</w:t>
      </w:r>
      <w:r>
        <w:rPr/>
        <w:t>年</w:t>
      </w:r>
      <w:r>
        <w:rPr/>
        <w:t>x</w:t>
      </w:r>
      <w:r>
        <w:rPr/>
        <w:t>月至今，到平达乡黄连河村担任大学生村官已经两年了，在任职工作的两年时间里，通过和村“两委”干部、驻村工作队一起工作、学习，学到了很多宝贵的基层工作经验。现在的自己虽然还是只能做一些小事，但我会尽最大限度的提升自己。下面我将一年中的思想及工作情况总结汇报如下：</w:t>
      </w:r>
    </w:p>
    <w:p>
      <w:pPr>
        <w:pStyle w:val="Normal"/>
        <w:rPr/>
      </w:pPr>
      <w:r>
        <w:rPr/>
        <w:t>一、加强理论学习，不断提高自身理论水平和业务素质</w:t>
      </w:r>
    </w:p>
    <w:p>
      <w:pPr>
        <w:pStyle w:val="Normal"/>
        <w:rPr/>
      </w:pPr>
      <w:r>
        <w:rPr/>
        <w:t>我自担任平达乡黄连河村大学生村官以来，坚持认真学习科学发展观、党的“</w:t>
      </w:r>
      <w:r>
        <w:rPr/>
        <w:t>xx</w:t>
      </w:r>
      <w:r>
        <w:rPr/>
        <w:t>大大”“十九大”相关精神及新农村建设的相关资料，深刻理解了立党为公、执政为民的内在本质。我时刻关心国内外发生的重大事件，经常上网关注实时新闻，这些进一步提高了我的政治敏锐性和作为党员的自觉性，也更加坚定了个人的政治信仰，对党和国家的发展充满了信心。在担任村官这个岗位期间，只要有空闲就努力学习新的知识，不断提高自身素质。从中我认识到投身到新农村建设中，构建和谐社会，需要的是高素质人才，如果不主动学习，将会注定被社会淘汰。平时最重要的工作就是深入群众，向人民群众虚心学习，认真讨教，并结合农村工作的实际，进行了一些实践，真正做到在实践中检验，在实践中提高。</w:t>
      </w:r>
    </w:p>
    <w:p>
      <w:pPr>
        <w:pStyle w:val="Normal"/>
        <w:rPr/>
      </w:pPr>
      <w:r>
        <w:rPr/>
        <w:t>我还经常向党总支书记、村委会主任及其他村干部请教，学习他们在基层工作先进的做法及方式，他们每一个人对农村工作都非常了解，有非常丰富的农村工作经验，我必须抓住机会虚心向他们请教，进一步充实自己。</w:t>
      </w:r>
    </w:p>
    <w:p>
      <w:pPr>
        <w:pStyle w:val="Normal"/>
        <w:rPr/>
      </w:pPr>
      <w:r>
        <w:rPr/>
        <w:t>二、履行职责，认真做好各项服务基层工作</w:t>
      </w:r>
    </w:p>
    <w:p>
      <w:pPr>
        <w:pStyle w:val="Normal"/>
        <w:rPr/>
      </w:pPr>
      <w:r>
        <w:rPr/>
        <w:t>在工作中必须要做好自己的本职工作，珍惜来到基层工作的机会，不断锤炼自己，以日常工作为中心，协助村“两委”及监督委员会班子保质保量的做好各项工作：</w:t>
      </w:r>
    </w:p>
    <w:p>
      <w:pPr>
        <w:pStyle w:val="Normal"/>
        <w:rPr/>
      </w:pPr>
      <w:r>
        <w:rPr/>
        <w:t>1.</w:t>
      </w:r>
      <w:r>
        <w:rPr/>
        <w:t>积极参加“两委”工作会，整理村里的资料痕迹记录现在的我已经从一无所知转变成有一定把握，做起事来也更得心应手。平时工作主要是以补齐汇总材料档案，确保黄连河村档案的准确性和完整性。</w:t>
      </w:r>
    </w:p>
    <w:p>
      <w:pPr>
        <w:pStyle w:val="Normal"/>
        <w:rPr/>
      </w:pPr>
      <w:r>
        <w:rPr/>
        <w:t>2.</w:t>
      </w:r>
      <w:r>
        <w:rPr/>
        <w:t>做好村委日常事务工作，做好村民服务工作。虽然这些服务工作看上去是一件件的小事，但对村民来说却是大事，所以办理过程中必须准确，避免村民来回跑。</w:t>
      </w:r>
    </w:p>
    <w:p>
      <w:pPr>
        <w:pStyle w:val="Normal"/>
        <w:rPr/>
      </w:pPr>
      <w:r>
        <w:rPr/>
        <w:t>3.2017</w:t>
      </w:r>
      <w:r>
        <w:rPr/>
        <w:t>年参与了脱贫攻坚数字录入和汇总等工作，脱贫工作关系民生，必须做到有实、有质，要能经得起群众的检验，不能搞数字脱贫，要真正把扶贫政策落实到真正贫困的群众手中。</w:t>
      </w:r>
    </w:p>
    <w:p>
      <w:pPr>
        <w:pStyle w:val="Normal"/>
        <w:rPr/>
      </w:pPr>
      <w:r>
        <w:rPr/>
        <w:t>.</w:t>
      </w:r>
      <w:r>
        <w:rPr/>
        <w:t>另一方面是的工作重点主要集中在党建及党风廉政材料梳理，归档工作。今年是党建脱贫双推进年，必须做到党建促脱贫、搞好党建引领脱贫的工作，这就要求发挥好基层党组织战斗堡垒作用和党员先锋模范作用。着力抓好组织建设，夯实脱贫攻坚基础。农村要想富，关键还得靠党支部，基层党组织是带领群众脱贫致富的领导核心，抓好脱贫攻坚离不开坚强有力的党组织。</w:t>
      </w:r>
    </w:p>
    <w:p>
      <w:pPr>
        <w:pStyle w:val="Normal"/>
        <w:rPr/>
      </w:pPr>
      <w:r>
        <w:rPr/>
        <w:t>5.</w:t>
      </w:r>
      <w:r>
        <w:rPr/>
        <w:t>积极投身烤烟产业发展，多向村里有经验的村干部、村民求教，多深入田间地头，根据自身所学，给村民叫讲解各个阶段各种生长注意事项。</w:t>
      </w:r>
    </w:p>
    <w:p>
      <w:pPr>
        <w:pStyle w:val="Normal"/>
        <w:rPr/>
      </w:pPr>
      <w:r>
        <w:rPr/>
        <w:t>6.</w:t>
      </w:r>
      <w:r>
        <w:rPr/>
        <w:t>积极配合村“两委”及村务监督委员会成员、脱贫攻坚驻村工作队，完成上级下达的各项工作。组织村民按计划、有次序的进行烤烟的烘烤等。</w:t>
      </w:r>
    </w:p>
    <w:p>
      <w:pPr>
        <w:pStyle w:val="Normal"/>
        <w:rPr/>
      </w:pPr>
      <w:r>
        <w:rPr/>
        <w:t>7.</w:t>
      </w:r>
      <w:r>
        <w:rPr/>
        <w:t>搞好产业宣传，尤其是野生菌的宣传。</w:t>
      </w:r>
    </w:p>
    <w:p>
      <w:pPr>
        <w:pStyle w:val="Normal"/>
        <w:rPr/>
      </w:pPr>
      <w:r>
        <w:rPr/>
        <w:t>三、工作体会</w:t>
      </w:r>
    </w:p>
    <w:p>
      <w:pPr>
        <w:pStyle w:val="Normal"/>
        <w:rPr/>
      </w:pPr>
      <w:r>
        <w:rPr/>
        <w:t>通过两年的基层工作，我总的有以下几点心得体会：一要善于学习，要把学习贯穿于整个工作过程中，多向村民学、多向基层干部学、多向实践学。要学会从头开始，从小事做起，从充实自我开始，要把学习党的理论知识与农村实际紧密结合起来，不断提高自己的理论修养和实际工作水平</w:t>
      </w:r>
      <w:r>
        <w:rPr/>
        <w:t>;</w:t>
      </w:r>
      <w:r>
        <w:rPr/>
        <w:t>二要学会沟通。沟通是能做好工作的前提、也是促进工作顺利开展的重要环节，学会与农民群众打交道，增进与农民群众的感情。以工作汇报、问题探讨和“拉家常”等方式，主动老党员、群众学习沟通</w:t>
      </w:r>
      <w:r>
        <w:rPr/>
        <w:t>;</w:t>
      </w:r>
      <w:r>
        <w:rPr/>
        <w:t>三要多干实事。农村是最基层的组织，基层干部所做的也是最具体、最细致、最烦琐的工作，为了避免自己成为“言语上的巨人，行动上的矮子”，就要成为多做事，多帮忙，无论什么事都应该认真对待，漂亮的完成</w:t>
      </w:r>
      <w:r>
        <w:rPr/>
        <w:t>;</w:t>
      </w:r>
      <w:r>
        <w:rPr/>
        <w:t>四要做好总结，总结是继续做好工作的有效保证。要对自己的工作思路、工作方法、工作成效等方面进行经常性总结，做到在总结中进步，在进步中总结，从总结中提高</w:t>
      </w:r>
    </w:p>
    <w:p>
      <w:pPr>
        <w:pStyle w:val="Normal"/>
        <w:rPr/>
      </w:pPr>
      <w:r>
        <w:rPr/>
        <w:t>四、存在的不足</w:t>
      </w:r>
    </w:p>
    <w:p>
      <w:pPr>
        <w:pStyle w:val="Normal"/>
        <w:rPr/>
      </w:pPr>
      <w:r>
        <w:rPr/>
        <w:t>回顾自己到村任职日子，虽然在很多方面有很大的进步，但还存在很多不足，需要在今后的工作中不断地改进。</w:t>
      </w:r>
    </w:p>
    <w:p>
      <w:pPr>
        <w:pStyle w:val="Normal"/>
        <w:rPr/>
      </w:pPr>
      <w:r>
        <w:rPr/>
        <w:t>1.</w:t>
      </w:r>
      <w:r>
        <w:rPr/>
        <w:t>工作方法欠妥。因人生阅历少，社会实践不足，处理事情的方法比较简单。</w:t>
      </w:r>
    </w:p>
    <w:p>
      <w:pPr>
        <w:pStyle w:val="Normal"/>
        <w:rPr/>
      </w:pPr>
      <w:r>
        <w:rPr/>
        <w:t>2.</w:t>
      </w:r>
      <w:r>
        <w:rPr/>
        <w:t>能力有待提升。村里的情况比较复杂，很多问题没有接触过，加之思想认识不足，工作方法欠妥，社会实践经验缺乏，在处理复杂问题时，往往考虑问题不周到。</w:t>
      </w:r>
    </w:p>
    <w:p>
      <w:pPr>
        <w:pStyle w:val="Normal"/>
        <w:widowControl/>
        <w:bidi w:val="0"/>
        <w:spacing w:before="180" w:after="180"/>
        <w:jc w:val="left"/>
        <w:rPr/>
      </w:pPr>
      <w:r>
        <w:rPr/>
        <w:t>总之，我在今后的工作、学习中要严格要求自己，从身边一点一滴的小事做起，积极真诚的努力，不断加强实践，克服缺点，弥补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