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简短辞职信怎么写"/>
      <w:r>
        <w:rPr/>
        <w:t>班干部简短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段时间以来，我一直在思考这个问题，做了很长时间的思想斗争。真的很抱歉，由于我自身的原因，我无法继续担任</w:t>
      </w:r>
      <w:r>
        <w:rPr/>
        <w:t>__________</w:t>
      </w:r>
      <w:r>
        <w:rPr/>
        <w:t>职位，辜负了您这一年多来对我的培养，再次跟您说一声“抱歉”</w:t>
      </w:r>
      <w:r>
        <w:rPr/>
        <w:t>!</w:t>
      </w:r>
    </w:p>
    <w:p>
      <w:pPr>
        <w:pStyle w:val="Normal"/>
        <w:rPr/>
      </w:pPr>
      <w:r>
        <w:rPr/>
        <w:t>担任</w:t>
      </w:r>
      <w:r>
        <w:rPr/>
        <w:t>________</w:t>
      </w:r>
      <w:r>
        <w:rPr/>
        <w:t>这一年多时间，在</w:t>
      </w:r>
      <w:r>
        <w:rPr/>
        <w:t>__</w:t>
      </w:r>
      <w:r>
        <w:rPr/>
        <w:t>老师的指导下，我深刻的体会到自身在为人处事方面能力的不足，同时，这方面的能力也有很大的提高，让我学到了很多都无法从课本上、从老师那学到的东西，让我对社会、对人际关系有了更成熟、更全新的认识，这些无疑都是我人生当中最宝贵的财富，真诚的感谢</w:t>
      </w:r>
      <w:r>
        <w:rPr/>
        <w:t>__</w:t>
      </w:r>
      <w:r>
        <w:rPr/>
        <w:t>老师对我的栽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深刻的感受到“心有余而力不足”的感觉，由于我自身性格、能力、认识等方面的不足，再加上新区特殊的地理位置，以及实验室科研任务的繁重，让我觉得我实在没有充足的时间再为班级同学服务。刚刚过去的这一学年，同为实验室的学生，其他同学在没有课的情况下都会在实验室看文章、做实验，在自己导师的指导下，大部分都已经进入了科研的状态。而我，这一年却很少到实验室，导师也曾对我提过很多次意见，这让我感受到很大的压力。特别是进入研二以来，随着自己研究方向的确定，以及该方向的特殊性，需要花费大量的时间来做实验、处理数据。所以，经过再三的思考，也不想再占用</w:t>
      </w:r>
      <w:r>
        <w:rPr/>
        <w:t>__________</w:t>
      </w:r>
      <w:r>
        <w:rPr/>
        <w:t>资源，特写了这封辞职申请书。整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