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招标会议发言稿范文"/>
      <w:r>
        <w:rPr/>
        <w:t>公司招标会议发言稿范文</w:t>
      </w:r>
      <w:bookmarkEnd w:id="0"/>
    </w:p>
    <w:p>
      <w:pPr>
        <w:pStyle w:val="Normal"/>
        <w:rPr/>
      </w:pPr>
      <w:r>
        <w:rPr/>
        <w:t>各位业主、各位评委：</w:t>
      </w:r>
    </w:p>
    <w:p>
      <w:pPr>
        <w:pStyle w:val="Normal"/>
        <w:rPr/>
      </w:pPr>
      <w:r>
        <w:rPr/>
        <w:t>刚才我公司办公室主任给大家介绍了我公司的发展情况及管理理念，在这里我作为这个项目的负责人，我再补充几句。</w:t>
      </w:r>
    </w:p>
    <w:p>
      <w:pPr>
        <w:pStyle w:val="Normal"/>
        <w:rPr/>
      </w:pPr>
      <w:r>
        <w:rPr/>
        <w:t>一、首先我介绍一下自己，我是袁银沛，土生土长的会东人，以前当过兵、在烟草公司工作了十多年。后来在华昌公司发展绿化、物业管理，经多年的学习、工作和实践，积累了丰富的经验。在会东、会理、宁南三县发展物业管理、绿化工程。目前会东城管理局的有县城绿化养护、鲜花摆放。单位有：三益公司、参中、检察院、利森、财政局、县政府等十多家单位。会理县有好医生集团、复烤厂、南阁中小学。还包括宁南烈士陵园改建，城市绿化的养护管理。由于以上的工程项目，我自己组建了一家园林公司，拥有员工</w:t>
      </w:r>
      <w:r>
        <w:rPr/>
        <w:t>80</w:t>
      </w:r>
      <w:r>
        <w:rPr/>
        <w:t>余人，每年产值约</w:t>
      </w:r>
      <w:r>
        <w:rPr/>
        <w:t>200</w:t>
      </w:r>
      <w:r>
        <w:rPr/>
        <w:t>万余元。目前二期经济适用房绿化、灯光工程都是我在做，对二区的环境、业主我都很了解，并且很多都是熟人，对物管中存在的纠纷、问题，我能很快了解问题存在的原因，以业主利益为优先，互相合作，互相信任，我相信，在我们的合作下会使大事化小，小事化了。</w:t>
      </w:r>
    </w:p>
    <w:p>
      <w:pPr>
        <w:pStyle w:val="Normal"/>
        <w:rPr/>
      </w:pPr>
      <w:r>
        <w:rPr/>
        <w:t>二、人员配置：如我能在这次招标活动中胜出，我会将我几十名员工中多年从事物业管理、园林工程中的精英骨干，抽调部分到二期物管当中来，打造一家人文环境优雅、和谐互助的精品小区。</w:t>
      </w:r>
    </w:p>
    <w:p>
      <w:pPr>
        <w:pStyle w:val="Normal"/>
        <w:rPr/>
      </w:pPr>
      <w:r>
        <w:rPr/>
        <w:t>三、在应急预案方面，我公司能在</w:t>
      </w:r>
      <w:r>
        <w:rPr/>
        <w:t>10</w:t>
      </w:r>
      <w:r>
        <w:rPr/>
        <w:t>分钟左右召集员工</w:t>
      </w:r>
      <w:r>
        <w:rPr/>
        <w:t>30—50</w:t>
      </w:r>
      <w:r>
        <w:rPr/>
        <w:t>人，足以应对小区的各种突发事件，这也是我公司比任何一家公司的优势之一。比如最近几天省领导要到会东考察，城管局要求在一周内完成全县绿化带</w:t>
      </w:r>
      <w:r>
        <w:rPr/>
        <w:t>56</w:t>
      </w:r>
      <w:r>
        <w:rPr/>
        <w:t>万平方米的修剪造型，垃圾、杂草等清运。我公司上下员工</w:t>
      </w:r>
      <w:r>
        <w:rPr/>
        <w:t>70</w:t>
      </w:r>
      <w:r>
        <w:rPr/>
        <w:t>多人，三天搞定，轻松应对。</w:t>
      </w:r>
    </w:p>
    <w:p>
      <w:pPr>
        <w:pStyle w:val="Normal"/>
        <w:rPr/>
      </w:pPr>
      <w:r>
        <w:rPr/>
        <w:t>四、成本预算我有优势。我公司的管理人员及员工，大部分是会东土生土长的人，生活、住宿、交通可不拿入成本预算，有些工作可兼职代管，比如出纳、会计、保管员、资料员，他们在我公司办公室就能完成。</w:t>
      </w:r>
    </w:p>
    <w:p>
      <w:pPr>
        <w:pStyle w:val="Normal"/>
        <w:rPr/>
      </w:pPr>
      <w:r>
        <w:rPr/>
        <w:t>五、会东复烤厂和二期经济适用房相邻，在复烤厂，我公司拥有保安</w:t>
      </w:r>
      <w:r>
        <w:rPr/>
        <w:t>18</w:t>
      </w:r>
      <w:r>
        <w:rPr/>
        <w:t>人，这样我们就能相互照应。确保小区安全是一大后备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不说了，我讲得再好，也不算好，要二期业主说把物管交给我，你们放心，这才是真正意义上的好，也才有缘分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