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财务工作计划"/>
      <w:r>
        <w:rPr/>
        <w:t>2023</w:t>
      </w:r>
      <w:r>
        <w:rPr/>
        <w:t>教育局财务工作计划</w:t>
      </w:r>
      <w:bookmarkEnd w:id="0"/>
    </w:p>
    <w:p>
      <w:pPr>
        <w:pStyle w:val="Normal"/>
        <w:rPr/>
      </w:pPr>
      <w:r>
        <w:rPr/>
        <w:t>一、继续推进义务教育经费保障机制改革工作</w:t>
      </w:r>
    </w:p>
    <w:p>
      <w:pPr>
        <w:pStyle w:val="Normal"/>
        <w:rPr/>
      </w:pPr>
      <w:r>
        <w:rPr/>
        <w:t>强化市、县</w:t>
      </w:r>
      <w:r>
        <w:rPr/>
        <w:t>(</w:t>
      </w:r>
      <w:r>
        <w:rPr/>
        <w:t>区</w:t>
      </w:r>
      <w:r>
        <w:rPr/>
        <w:t>)</w:t>
      </w:r>
      <w:r>
        <w:rPr/>
        <w:t>两级责任，进一步落实以县为主原则，以建立健全规范的农村中小学预算制度为重点，切实加强农村中小学校的财务管理，全面提高农村中小学财务管理水平，确保资金拨付渠道畅通，管理使用规范。高度关注城市中小学资金运行状况，及时反映和处理改革过程中出现的问题，确保城市免杂费工作的健康顺利开展。同时，进一步规范城乡义务教育学校办学行为，坚决制止教育乱收费。</w:t>
      </w:r>
    </w:p>
    <w:p>
      <w:pPr>
        <w:pStyle w:val="Normal"/>
        <w:rPr/>
      </w:pPr>
      <w:r>
        <w:rPr/>
        <w:t>二、切实做好校舍普查和农村中小学校舍维修改造实施工作</w:t>
      </w:r>
    </w:p>
    <w:p>
      <w:pPr>
        <w:pStyle w:val="Normal"/>
        <w:rPr/>
      </w:pPr>
      <w:r>
        <w:rPr/>
        <w:t>按省教育厅要求完成城乡各类校舍的普查汇总，通过认真分析对现有校舍的基本情况做到心中有数。重视校舍安全，落实目标责任，切实加强对校舍日常安全检查，发现险情及时处理，杜绝安全事故的发生。按照统筹规划、分批实施的原则和《政府采购法》、《招标投标法》的有关规定，合理安排好</w:t>
      </w:r>
      <w:r>
        <w:rPr/>
        <w:t>20xx</w:t>
      </w:r>
      <w:r>
        <w:rPr/>
        <w:t>年校舍维修改造项目，做到程序合法，工程合格。积极配合审计部门对全市</w:t>
      </w:r>
      <w:r>
        <w:rPr/>
        <w:t>20xx</w:t>
      </w:r>
      <w:r>
        <w:rPr/>
        <w:t>年度农村中小学校舍维修改造项目进行专项审计调查。</w:t>
      </w:r>
    </w:p>
    <w:p>
      <w:pPr>
        <w:pStyle w:val="Normal"/>
        <w:rPr/>
      </w:pPr>
      <w:r>
        <w:rPr/>
        <w:t>三、继续实施农村初中改造工程、小学体育器材充实工程和新农村卫生新校园建设工程</w:t>
      </w:r>
    </w:p>
    <w:p>
      <w:pPr>
        <w:pStyle w:val="Normal"/>
        <w:rPr/>
      </w:pPr>
      <w:r>
        <w:rPr/>
        <w:t>根据“总体规划，分步推进，突出重点，集中投入”的原则，继续实施农村初中改造工程，按规划完成改造任务。分别按</w:t>
      </w:r>
      <w:r>
        <w:rPr/>
        <w:t>5000</w:t>
      </w:r>
      <w:r>
        <w:rPr/>
        <w:t>元一所小学、</w:t>
      </w:r>
      <w:r>
        <w:rPr/>
        <w:t>30</w:t>
      </w:r>
      <w:r>
        <w:rPr/>
        <w:t>万元一所初中的标准，再为</w:t>
      </w:r>
      <w:r>
        <w:rPr/>
        <w:t>240</w:t>
      </w:r>
      <w:r>
        <w:rPr/>
        <w:t>所成建制农村小学添置体育器材，为</w:t>
      </w:r>
      <w:r>
        <w:rPr/>
        <w:t>8</w:t>
      </w:r>
      <w:r>
        <w:rPr/>
        <w:t>所农村初中改水、改厕、建沼气，进一步改善农村中小学办学条件和校园环境。督促尉氏县按期完成</w:t>
      </w:r>
      <w:r>
        <w:rPr/>
        <w:t>20xx</w:t>
      </w:r>
      <w:r>
        <w:rPr/>
        <w:t>年规划实施的</w:t>
      </w:r>
      <w:r>
        <w:rPr/>
        <w:t>20</w:t>
      </w:r>
      <w:r>
        <w:rPr/>
        <w:t>所初中卫生新校园建设任务。</w:t>
      </w:r>
    </w:p>
    <w:p>
      <w:pPr>
        <w:pStyle w:val="Normal"/>
        <w:rPr/>
      </w:pPr>
      <w:r>
        <w:rPr/>
        <w:t>四、贯彻落实中小学校园环境规定，开展城乡校园环境建设和管理检查评比活动</w:t>
      </w:r>
    </w:p>
    <w:p>
      <w:pPr>
        <w:pStyle w:val="Normal"/>
        <w:rPr/>
      </w:pPr>
      <w:r>
        <w:rPr/>
        <w:t>以贯彻落实市教育局《中小学校园环境管理十项规定》为重点，通过开展各级各类学校环境建设、管理的检查评比活动，强力推进城乡中小学校园环境建设和管理工作，有效改善中小学校园环境面貌，促进师生文明卫生习惯的养成，为新农村建设做出教育部门应有的贡献。</w:t>
      </w:r>
    </w:p>
    <w:p>
      <w:pPr>
        <w:pStyle w:val="Normal"/>
        <w:rPr/>
      </w:pPr>
      <w:r>
        <w:rPr/>
        <w:t>五、积极配合财政部门做好化解普九债务工作</w:t>
      </w:r>
    </w:p>
    <w:p>
      <w:pPr>
        <w:pStyle w:val="Normal"/>
        <w:rPr/>
      </w:pPr>
      <w:r>
        <w:rPr/>
        <w:t>农村义务教育“普九”债务是一个历史遗留问题，经过前一阶段深入细致的工作，对农村普九债务已全部锁定，区县教育部门要按照区县政府的实施方案，配合财政部门分批偿还。加强对局属单位的财务监管，配合有关部门核查锁定债务，制定和落实还款计划。同时，要按照“收支平衡、略有结余”的原则，安排经费预算，严防新债务的发生。特别是对今后所实施的中小学各类建设工程，要坚持“实事求是、量力而行”的原则，切实落实本级政府应有的投入，不得搞缺口预算，不许搞虚假配套或超标准建设，形成新的债务。</w:t>
      </w:r>
    </w:p>
    <w:p>
      <w:pPr>
        <w:pStyle w:val="Normal"/>
        <w:rPr/>
      </w:pPr>
      <w:r>
        <w:rPr/>
        <w:t>六、要切实加强教育费附加的管理</w:t>
      </w:r>
    </w:p>
    <w:p>
      <w:pPr>
        <w:pStyle w:val="Normal"/>
        <w:rPr/>
      </w:pPr>
      <w:r>
        <w:rPr/>
        <w:t>要认真贯彻落实省教育厅、财政厅、地税局去年下发的《关于进一步加强我省教育费附加征收管理工作的通知》精神，积极主动地协调财政、地税部门，对教育费附加做到应征尽征、足额拨付、规范使用。切实加强对教育费附加的监管，严禁截留、挪用和其他违规使用。会同有关部门对区、县教育费附加征收、管理和使用情况开展专项检查。</w:t>
      </w:r>
    </w:p>
    <w:p>
      <w:pPr>
        <w:pStyle w:val="Normal"/>
        <w:rPr/>
      </w:pPr>
      <w:r>
        <w:rPr/>
        <w:t>七、积极做好中职及普通高中学生救助工作，配合职教攻坚计划的实施，启动职业教育园区建设</w:t>
      </w:r>
    </w:p>
    <w:p>
      <w:pPr>
        <w:pStyle w:val="Normal"/>
        <w:rPr/>
      </w:pPr>
      <w:r>
        <w:rPr/>
        <w:t>进一步建立和完善中等职业学校资助体系，认真做好中等职业学校在校生动态管理，协调有关部门按国家规定落实助学金配套资金，督促县区足额及时发放国家助学金。配合职业教育攻坚计划的实施，整合现有职业教育资源，启动</w:t>
      </w:r>
      <w:r>
        <w:rPr/>
        <w:t>*</w:t>
      </w:r>
      <w:r>
        <w:rPr/>
        <w:t>市职业教育园区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积极探索新时期教育事业计划统计管理模式，紧紧围绕各级政府和教育行政部门的中心工作，通过开展统计调查和分析研究，掌握真实数据，为教育改革和发展决策提供可靠的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