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共党员公开承诺书范文"/>
      <w:r>
        <w:rPr/>
        <w:t>中共党员公开承诺书范文</w:t>
      </w:r>
      <w:bookmarkEnd w:id="0"/>
    </w:p>
    <w:p>
      <w:pPr>
        <w:pStyle w:val="Normal"/>
        <w:rPr/>
      </w:pPr>
      <w:r>
        <w:rPr/>
        <w:t>1.</w:t>
      </w:r>
      <w:r>
        <w:rPr/>
        <w:t>加强学习，提升服务能力。按时参加局党组、党支部组织政治理论和业务学习，提高解决问题的能力</w:t>
      </w:r>
      <w:r>
        <w:rPr/>
        <w:t>;</w:t>
      </w:r>
      <w:r>
        <w:rPr/>
        <w:t>积极宣传、贯彻党的路线、方针、政策，在政治上、思想上、行动上持一致。</w:t>
      </w:r>
    </w:p>
    <w:p>
      <w:pPr>
        <w:pStyle w:val="Normal"/>
        <w:rPr/>
      </w:pPr>
      <w:r>
        <w:rPr/>
        <w:t>2.</w:t>
      </w:r>
      <w:r>
        <w:rPr/>
        <w:t>改进作风，推动发展。解放思想，开拓创新，推动工作开展，增强事业心和责任感，爱岗敬业，尽职尽责，牢记全心全意为人民服务的宗旨，推动兵团科协事业发展。</w:t>
      </w:r>
    </w:p>
    <w:p>
      <w:pPr>
        <w:pStyle w:val="Normal"/>
        <w:rPr/>
      </w:pPr>
      <w:r>
        <w:rPr/>
        <w:t>3.</w:t>
      </w:r>
      <w:r>
        <w:rPr/>
        <w:t>认真履职、服务基层。深入了解基层实际，切实为基层服务，为科技工作者服务</w:t>
      </w:r>
      <w:r>
        <w:rPr/>
        <w:t>;</w:t>
      </w:r>
      <w:r>
        <w:rPr/>
        <w:t>及时向党支部反映群众的意见、愿望和要求，积极提出合理化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遵纪守法、廉洁自律。遵守国家法律、法规，严格遵守党的纪律，自觉遵守社会公德、职业道德、家庭美德和部门内部管理的各项规章制度，坚持原则、秉公办事、廉洁自律，敢于同各种不良倾向、不正之风作坚决斗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