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的演讲稿800字高中"/>
      <w:r>
        <w:rPr/>
        <w:t>积极向上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拖延是把本来应该现在完成的任务，推到以后，把本来应该今天做的事情推到明天，推来推去就打了折扣，甚至没有了结果。要想执行到位，就不能允许“拖延”的念头出现，只要想到了，就立即去做，别给自己找任何借口。</w:t>
      </w:r>
    </w:p>
    <w:p>
      <w:pPr>
        <w:pStyle w:val="Normal"/>
        <w:rPr/>
      </w:pPr>
      <w:r>
        <w:rPr/>
        <w:t>每个人都会有惰性，但是放任惰性，逃避工作，最终会造成工作的拖延。拖延时间是一种恶劣的工作习惯。惰性是可怕的精神腐蚀剂，可以让人整天无精打采，对生活和工作都消极颓废。</w:t>
      </w:r>
    </w:p>
    <w:p>
      <w:pPr>
        <w:pStyle w:val="Normal"/>
        <w:rPr/>
      </w:pPr>
      <w:r>
        <w:rPr/>
        <w:t>认真对待自己的工作职责，毫不拖延地投入工作，你就能够创造奇迹，</w:t>
      </w:r>
    </w:p>
    <w:p>
      <w:pPr>
        <w:pStyle w:val="Normal"/>
        <w:rPr/>
      </w:pPr>
      <w:r>
        <w:rPr/>
        <w:t>而在工作中一味拖延，最后真正受害的还是自己。</w:t>
      </w:r>
    </w:p>
    <w:p>
      <w:pPr>
        <w:pStyle w:val="Normal"/>
        <w:rPr/>
      </w:pPr>
      <w:r>
        <w:rPr/>
        <w:t>对工作任务的拖延，一方面会影响整个团队的工作进度，影响整个团队的最终成绩</w:t>
      </w:r>
      <w:r>
        <w:rPr/>
        <w:t>;</w:t>
      </w:r>
      <w:r>
        <w:rPr/>
        <w:t>另一方面，因为我们每天都可能面临新的任务、新的问题、新的挑战，一项任务的拖延，势必会影响到整个工作链的有序与及时，就好像滚雪球一样，拖欠的工作越堆积越多，越到后来越被动，越难完成，以至于影响到后续的很多工作。懒惰和拖延会导致一个人步入平庸，要消除工作中懒惰和拖延的坏习惯，唯一的方法就是当工作到来时，立刻动手做去，多拖延一分，就足以使</w:t>
      </w:r>
    </w:p>
    <w:p>
      <w:pPr>
        <w:pStyle w:val="Normal"/>
        <w:rPr/>
      </w:pPr>
      <w:r>
        <w:rPr/>
        <w:t>精力，实际上足够将事情做好。凡是有力量、工作主动的人，总是那些能够充满热忱地迎头去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有每天的事，今天的事与昨天的事不同，明天又有明天的事。今天的事应该在今天做完，不要拖延到明天</w:t>
      </w:r>
      <w:r>
        <w:rPr/>
        <w:t>!</w:t>
      </w:r>
      <w:r>
        <w:rPr/>
        <w:t>成功属于那些充满自信、充满热情、锲而不舍的追求者，他们全身心地投入，保持着高度的热忱，从不懒惰和拖延。他们深知，懒惰和拖延的结果只能是平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