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软件公司实习心得体会"/>
      <w:r>
        <w:rPr/>
        <w:t>关于软件公司实习心得体会</w:t>
      </w:r>
      <w:bookmarkEnd w:id="0"/>
    </w:p>
    <w:p>
      <w:pPr>
        <w:pStyle w:val="Normal"/>
        <w:rPr/>
      </w:pPr>
      <w:r>
        <w:rPr/>
        <w:t>今年</w:t>
      </w:r>
      <w:r>
        <w:rPr/>
        <w:t>9</w:t>
      </w:r>
      <w:r>
        <w:rPr/>
        <w:t>月份，由于学校安排我们这个计算机系的到</w:t>
      </w:r>
      <w:r>
        <w:rPr/>
        <w:t>xx</w:t>
      </w:r>
      <w:r>
        <w:rPr/>
        <w:t>中兴软件公司去实习，这是我人生中的第一份实习工作，也是第一次走进软件公司的大门。由于我是应届毕业生，对软件程序开发不是很熟悉，公司给我们三个方向，第一，学</w:t>
      </w:r>
      <w:r>
        <w:rPr/>
        <w:t>c</w:t>
      </w:r>
      <w:r>
        <w:rPr/>
        <w:t>、</w:t>
      </w:r>
      <w:r>
        <w:rPr/>
        <w:t>c++</w:t>
      </w:r>
      <w:r>
        <w:rPr/>
        <w:t>等语言开发</w:t>
      </w:r>
      <w:r>
        <w:rPr/>
        <w:t>;</w:t>
      </w:r>
      <w:r>
        <w:rPr/>
        <w:t>第二，学</w:t>
      </w:r>
      <w:r>
        <w:rPr/>
        <w:t>3g</w:t>
      </w:r>
      <w:r>
        <w:rPr/>
        <w:t>网络通讯技术</w:t>
      </w:r>
      <w:r>
        <w:rPr/>
        <w:t>;</w:t>
      </w:r>
      <w:r>
        <w:rPr/>
        <w:t>第三，学习最近比较火的手机操作系统</w:t>
      </w:r>
      <w:r>
        <w:rPr/>
        <w:t>android(</w:t>
      </w:r>
      <w:r>
        <w:rPr/>
        <w:t>安卓</w:t>
      </w:r>
      <w:r>
        <w:rPr/>
        <w:t>)</w:t>
      </w:r>
      <w:r>
        <w:rPr/>
        <w:t>应用程序开发。当时，中兴软件公司的部门经理和我们大概讲了下三个方面的发展方向。同学们都互相讨论着，到底是朝着哪方面去发展。那时候的我，在互联网上听说过安卓，也对那方面很有兴趣，就报了安卓应用程序开发班。我们这个班有</w:t>
      </w:r>
      <w:r>
        <w:rPr/>
        <w:t>60</w:t>
      </w:r>
      <w:r>
        <w:rPr/>
        <w:t>多号人，很多人也是对这个东西好奇就报了，第一次上安卓课时大家都很积极，老师大概讲了下安卓的发展及前景，大家听的很出神，幻想着对从事安卓开发前景一片光明。之后老师就讲了写实习期间的具体安排，要去我们大家每组要做出一个本地电子相册，</w:t>
      </w:r>
      <w:r>
        <w:rPr/>
        <w:t>6</w:t>
      </w:r>
      <w:r>
        <w:rPr/>
        <w:t>人每组。当时看着老师给出的那个本地电子相册应用程序的界面以为很难做出来，之后老师一步一步的示范，我们也一步一步的做出来了，老师很负责，我们学的也很认真。在老师的热心指导下，我对安卓应用程序的开发有了基本的了解，并积极参与相关工作，注意把书本上学到的</w:t>
      </w:r>
      <w:r>
        <w:rPr/>
        <w:t>java</w:t>
      </w:r>
      <w:r>
        <w:rPr/>
        <w:t>理论知识以及安卓的相关知识对照实际工作，用理论知识加深对实际工作的认识，用实践验证大学所学确实有用。跟公司同事一样上下班，和小组的同事一起完成相关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安卓应用程序开发工作以及发展前景有了深层次的感性与理性的认识。</w:t>
      </w:r>
    </w:p>
    <w:p>
      <w:pPr>
        <w:pStyle w:val="Normal"/>
        <w:rPr/>
      </w:pPr>
      <w:r>
        <w:rPr/>
        <w:t>在小组我主要的工作任务是做软件界面，做软件的</w:t>
      </w:r>
      <w:r>
        <w:rPr/>
        <w:t>ui</w:t>
      </w:r>
      <w:r>
        <w:rPr/>
        <w:t>，也对功能的实现有一定的了解。我在实习期间做</w:t>
      </w:r>
      <w:r>
        <w:rPr/>
        <w:t>ui</w:t>
      </w:r>
      <w:r>
        <w:rPr/>
        <w:t>花了很多的时间走了很多弯路，给同事的工作带来了很多麻烦，但是我们老师很鼓励我，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w:t>
      </w:r>
      <w:r>
        <w:rPr/>
        <w:t>.</w:t>
      </w:r>
      <w:r>
        <w:rPr/>
        <w:t>自走进中兴软件公司开始我本着积极肯干，虚心好学、工作认真负责的态度，积极主动的完成相关工作，以及对企业的各种产品的了解，对企业分公司的熟悉，让自己以最快的速度融入公司，发挥自己特长</w:t>
      </w:r>
      <w:r>
        <w:rPr/>
        <w:t>.</w:t>
      </w:r>
      <w:r>
        <w:rPr/>
        <w:t>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实习收获，主要有</w:t>
      </w:r>
      <w:r>
        <w:rPr/>
        <w:t>4</w:t>
      </w:r>
      <w:r>
        <w:rPr/>
        <w:t>个方面：</w:t>
      </w:r>
    </w:p>
    <w:p>
      <w:pPr>
        <w:pStyle w:val="Normal"/>
        <w:rPr/>
      </w:pPr>
      <w:r>
        <w:rPr/>
        <w:t>1</w:t>
      </w:r>
      <w:r>
        <w:rPr/>
        <w:t>、通过直接参与企业的运作过程，学到了实践知识，同时进一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我国安卓应用开发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通过这次实习，让我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