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毕业求职简历范文"/>
      <w:r>
        <w:rPr/>
        <w:t>硕士研究生毕业求职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从大学开始填写，时间上必须连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