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学习心得"/>
      <w:r>
        <w:rPr/>
        <w:t>汽车销售学习心得</w:t>
      </w:r>
      <w:bookmarkEnd w:id="0"/>
    </w:p>
    <w:p>
      <w:pPr>
        <w:pStyle w:val="Normal"/>
        <w:rPr/>
      </w:pPr>
      <w:r>
        <w:rPr/>
        <w:t>入职后的一周内，企业管理的核心工作就是对销售新人进行培训。</w:t>
      </w:r>
    </w:p>
    <w:p>
      <w:pPr>
        <w:pStyle w:val="Normal"/>
        <w:rPr/>
      </w:pPr>
      <w:r>
        <w:rPr/>
        <w:t>第一步、了解公司各方面的情况作为入职的新人，必须要先了解公司历史和经营目标、企业文化、公司的制度</w:t>
      </w:r>
      <w:r>
        <w:rPr/>
        <w:t>;</w:t>
      </w:r>
      <w:r>
        <w:rPr/>
        <w:t>组织机构设置和权限情况</w:t>
      </w:r>
      <w:r>
        <w:rPr/>
        <w:t>;</w:t>
      </w:r>
      <w:r>
        <w:rPr/>
        <w:t>主要的负责人员，公司财务状况，以及主要的车型与销售量。还可以特别举例销售精英的业绩情况。</w:t>
      </w:r>
    </w:p>
    <w:p>
      <w:pPr>
        <w:pStyle w:val="Normal"/>
        <w:rPr/>
      </w:pPr>
      <w:r>
        <w:rPr/>
        <w:t>第二步、企业的产品情况</w:t>
      </w:r>
      <w:r>
        <w:rPr/>
        <w:t>(</w:t>
      </w:r>
      <w:r>
        <w:rPr/>
        <w:t>详细的考核</w:t>
      </w:r>
      <w:r>
        <w:rPr/>
        <w:t>)</w:t>
      </w:r>
      <w:r>
        <w:rPr/>
        <w:t>训，特别是所售产品的详细情况。这可以说是销售技巧的最基本培训，也是一个非常核心的要点。因此，在培训前要提出作业，并且对培训进行相关的考核。在全过程的培训完毕之后，还可以再进行一次全面的考核。其中，所售车型产品这个是重点。</w:t>
      </w:r>
    </w:p>
    <w:p>
      <w:pPr>
        <w:pStyle w:val="Normal"/>
        <w:rPr/>
      </w:pPr>
      <w:r>
        <w:rPr/>
        <w:t>第三步、了解顾客的类型根据产品的培训，引出客户的类型。要了解各种类型的顾客，特征、以及相关的对策，另外，还要了解他们的购买动机、购买习惯。</w:t>
      </w:r>
    </w:p>
    <w:p>
      <w:pPr>
        <w:pStyle w:val="Normal"/>
        <w:rPr/>
      </w:pPr>
      <w:r>
        <w:rPr/>
        <w:t>第四步、竞争对手的了解了解产品和顾客类型之后，接着要培训的是竞争对手，俗话说“知己知彼，百战百胜”。既要了解自己，还要了解公司的竞争对手的产品优点和缺点，以及对手的策略和政策。</w:t>
      </w:r>
    </w:p>
    <w:p>
      <w:pPr>
        <w:pStyle w:val="Normal"/>
        <w:rPr/>
      </w:pPr>
      <w:r>
        <w:rPr/>
        <w:t>第五步、销售流程的培训销售流程也是培训的重点，属销售技巧中的大概工作流程。</w:t>
      </w:r>
    </w:p>
    <w:p>
      <w:pPr>
        <w:pStyle w:val="Normal"/>
        <w:rPr/>
      </w:pPr>
      <w:r>
        <w:rPr/>
        <w:t>用一周的时间让新人了解车型，或给分类主打那几种车型，主要是被参数，被配置。然后礼拜天考核。</w:t>
      </w:r>
    </w:p>
    <w:p>
      <w:pPr>
        <w:pStyle w:val="Normal"/>
        <w:rPr/>
      </w:pPr>
      <w:r>
        <w:rPr/>
        <w:t>2</w:t>
      </w:r>
      <w:r>
        <w:rPr/>
        <w:t>：第二周分车型，价格，不同车型的不同配置。用礼拜天考核。</w:t>
      </w:r>
    </w:p>
    <w:p>
      <w:pPr>
        <w:pStyle w:val="Normal"/>
        <w:rPr/>
      </w:pPr>
      <w:r>
        <w:rPr/>
        <w:t>3</w:t>
      </w:r>
      <w:r>
        <w:rPr/>
        <w:t>：第三周跟着师傅学习接待，话术，师傅接待客户的时候让新人在一边观看，学习，了解接待的基本流程，和客户的交谈方式询问方式。礼拜天初次绕车演练。</w:t>
      </w:r>
    </w:p>
    <w:p>
      <w:pPr>
        <w:pStyle w:val="Normal"/>
        <w:rPr/>
      </w:pPr>
      <w:r>
        <w:rPr/>
        <w:t>：第四周，每天进行绕车演练，真正接一位客户，如果有车展的话，让新人去锻炼锻炼，是一个很不错的成长方式。</w:t>
      </w:r>
    </w:p>
    <w:p>
      <w:pPr>
        <w:pStyle w:val="Normal"/>
        <w:rPr/>
      </w:pPr>
      <w:r>
        <w:rPr/>
        <w:t>5</w:t>
      </w:r>
      <w:r>
        <w:rPr/>
        <w:t>：第二个月，进行复检，检查基本车辆信息，前两周，至少接四次客户，接完后总结自己的不足与缺陷，然后再学习，第三周，一天接一位客户，并且把客户留店时间保持越长越好。最后一周跟着老客户，学习交车挂牌，过户保险等新车交付的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每天都接客户的时间里，坚持打回访，力争客户二次或多次来店。可以帮老销售顾问打好口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