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演讲稿全新精选"/>
      <w:r>
        <w:rPr/>
        <w:t>2023</w:t>
      </w:r>
      <w:r>
        <w:rPr/>
        <w:t>年演讲稿全新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没有日光的时候，我们还有有月光，没有月光的时候，我们还有星光，那没有星光的时候我们还有什么呢</w:t>
      </w:r>
      <w:r>
        <w:rPr/>
        <w:t>?</w:t>
      </w:r>
      <w:r>
        <w:rPr/>
        <w:t>我们还有父母和老师们期盼的目光。</w:t>
      </w:r>
    </w:p>
    <w:p>
      <w:pPr>
        <w:pStyle w:val="Normal"/>
        <w:rPr/>
      </w:pPr>
      <w:r>
        <w:rPr/>
        <w:t>努力学习，我的责任。每一个人、每一件东西都有他们自己的职责。例如：警察的天职是除暴安良，医生的天职是救死扶伤，老师的天职是传道解惑</w:t>
      </w:r>
      <w:r>
        <w:rPr/>
        <w:t>;</w:t>
      </w:r>
      <w:r>
        <w:rPr/>
        <w:t>太阳承担起每天东升西落的责任，世界拥抱了光明，仙人掌肩负起捍卫沙漠的使命，荒漠再现了生机。不论我们愿不愿意，既然我们被扣上了学生的帽子，就应当担负起学习的责任。</w:t>
      </w:r>
    </w:p>
    <w:p>
      <w:pPr>
        <w:pStyle w:val="Normal"/>
        <w:rPr/>
      </w:pPr>
      <w:r>
        <w:rPr/>
        <w:t>子曰：“古之学者为己，今之学者为人。”为什会出现这种现象呢</w:t>
      </w:r>
      <w:r>
        <w:rPr/>
        <w:t>?</w:t>
      </w:r>
      <w:r>
        <w:rPr/>
        <w:t>学习是自己的事，为何要拿他人做借口。正如花的芬芳不是因为蜜蜂的辛勤，而是来自它内在的清香</w:t>
      </w:r>
      <w:r>
        <w:rPr/>
        <w:t>;</w:t>
      </w:r>
      <w:r>
        <w:rPr/>
        <w:t>草的坚韧不是因为脚印的踩踏，而是发自他内在的顽强</w:t>
      </w:r>
      <w:r>
        <w:rPr/>
        <w:t>;</w:t>
      </w:r>
      <w:r>
        <w:rPr/>
        <w:t>树的伟岸不是因为花草的衬托，而是源自它内在的挺拔。子又曰：“我非生而知之者，好古、敏以求之者也。”学习与不学习的区别在于是否努力，既然我们不是神的孩子，我们更应该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成功的途径有很多，面对诸多选择，不一定要选最好的，但一定要选无悔。我们选择了学习，就要承担起努力学习的责任，为自己努力奋斗</w:t>
      </w:r>
      <w:r>
        <w:rPr/>
        <w:t>!</w:t>
      </w:r>
      <w:r>
        <w:rPr/>
        <w:t>让自己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