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教育工作计划"/>
      <w:r>
        <w:rPr/>
        <w:t>国防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为统领，认真贯彻《国防教育法》，以爱国主义教育为主线，以增强国防意识，提高身体素质为目标，切实抓好国防教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教育使学生了解基本的国防知识，学习初步的军事技能，增强国防观念，为培养有理想、有道德、有文化、有纪律的社会主义建设者和接班人奠定初步基础。</w:t>
      </w:r>
    </w:p>
    <w:p>
      <w:pPr>
        <w:pStyle w:val="Normal"/>
        <w:rPr/>
      </w:pPr>
      <w:r>
        <w:rPr/>
        <w:t>2</w:t>
      </w:r>
      <w:r>
        <w:rPr/>
        <w:t>、培养学生增强集体荣誉感，亲身感受集体的温暖，增强克服困难的勇气，提高自强、自立、自理的能力，培养集体主义精神。</w:t>
      </w:r>
    </w:p>
    <w:p>
      <w:pPr>
        <w:pStyle w:val="Normal"/>
        <w:rPr/>
      </w:pPr>
      <w:r>
        <w:rPr/>
        <w:t>三、国防教育的原则</w:t>
      </w:r>
    </w:p>
    <w:p>
      <w:pPr>
        <w:pStyle w:val="Normal"/>
        <w:rPr/>
      </w:pPr>
      <w:r>
        <w:rPr/>
        <w:t>1</w:t>
      </w:r>
      <w:r>
        <w:rPr/>
        <w:t>、国防教育必须在贯彻教育方针的前提下，与学校德育及其它形式的教育、教学活动有机结合，并注意发挥国防教育的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学校教育和教学工作的主渠道，结合各科教学和课外活动，采取集中教育与分散教育相结合的方法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不同年级学生的特点，按照各级各类学校经常性的教育活动内容，由浅入深，由易到难，有计划地安排教育活动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1</w:t>
      </w:r>
      <w:r>
        <w:rPr/>
        <w:t>、了解国防、国防教育、战争、和平的含义，国防与个人、与国家的关系，进行基本的国防理论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国防地理，了解我国的领土、领海、领空及周边国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《兵役法》等基本的国防法规，使学生了解公民应履行的国防义务</w:t>
      </w:r>
      <w:r>
        <w:rPr/>
        <w:t>;</w:t>
      </w:r>
    </w:p>
    <w:p>
      <w:pPr>
        <w:pStyle w:val="Normal"/>
        <w:rPr/>
      </w:pPr>
      <w:r>
        <w:rPr/>
        <w:t>、初步了解国防科技事业的发展情况及其对国防建设的巨大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历史上杰出的军事家。</w:t>
      </w:r>
    </w:p>
    <w:p>
      <w:pPr>
        <w:pStyle w:val="Normal"/>
        <w:rPr/>
      </w:pPr>
      <w:r>
        <w:rPr/>
        <w:t>6</w:t>
      </w:r>
      <w:r>
        <w:rPr/>
        <w:t>、根据解放军队列条令，组织队列训练</w:t>
      </w:r>
      <w:r>
        <w:rPr/>
        <w:t>;</w:t>
      </w:r>
      <w:r>
        <w:rPr/>
        <w:t>在学校重大活动中举行阅兵式、分列式，学习军人的仪表和作风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培养学生机智勇敢、坚韧不拔和一不怕苦、二不怕死的精神</w:t>
      </w:r>
      <w:r>
        <w:rPr/>
        <w:t>;</w:t>
      </w:r>
    </w:p>
    <w:p>
      <w:pPr>
        <w:pStyle w:val="Normal"/>
        <w:rPr/>
      </w:pPr>
      <w:r>
        <w:rPr/>
        <w:t>五、国防教育的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学科渗透开展国防教育</w:t>
      </w:r>
    </w:p>
    <w:p>
      <w:pPr>
        <w:pStyle w:val="Normal"/>
        <w:rPr/>
      </w:pPr>
      <w:r>
        <w:rPr/>
        <w:t>把国防知识渗透到学校文化课和一切活动当中，使之水乳交融，达到自觉和不自觉的教育目的。是开展国防教育的有效途经之一，不占课时，不加重学生课业负担，可渗透的课程多，范围广，能够使学生在学文化知识的同时，自然而然地了解国防知识，增强国防观念。</w:t>
      </w:r>
    </w:p>
    <w:p>
      <w:pPr>
        <w:pStyle w:val="Normal"/>
        <w:rPr/>
      </w:pPr>
      <w:r>
        <w:rPr/>
        <w:t>一是要成立组织，督促检查。各教育主管部门和学校要成立国防教育组织，如学校成立人武部或国防教研室，分工专人具体抓这件事。上级要经常督促检查下属学校开展国防教育的情况，以推动这项工作的正常开展。</w:t>
      </w:r>
    </w:p>
    <w:p>
      <w:pPr>
        <w:pStyle w:val="Normal"/>
        <w:rPr/>
      </w:pPr>
      <w:r>
        <w:rPr/>
        <w:t>二是要编写统一的渗透教案。把中小学各学科教材整理出能渗透国防知识的章节，结合浙江省编《中小学国防教育读本》，编写成统一的教案或教学参考书，使每一位任课教师都能根据教案进行渗透。</w:t>
      </w:r>
    </w:p>
    <w:p>
      <w:pPr>
        <w:pStyle w:val="Normal"/>
        <w:rPr/>
      </w:pPr>
      <w:r>
        <w:rPr/>
        <w:t>三是要建议在会考和升学考试时有国防知识的内容，以调动老师教和学生学国防知识的积极性。要把国防教育开展情况列入每年的学校督导评估范围，促其开展这项工作。</w:t>
      </w:r>
    </w:p>
    <w:p>
      <w:pPr>
        <w:pStyle w:val="Normal"/>
        <w:rPr/>
      </w:pPr>
      <w:r>
        <w:rPr/>
        <w:t>四是要培训师资力量。教育主管部门要积极主动地会同当地国防教育委员会和人武部门，有计划地对国防教育骨干进行短期培训，以增长教师的国防理论知识。有条件的学校，可以从优秀退伍军人或转业干部中选聘专职军事教员，担任国防教育和部分体育课。</w:t>
      </w:r>
    </w:p>
    <w:p>
      <w:pPr>
        <w:pStyle w:val="Normal"/>
        <w:rPr/>
      </w:pPr>
      <w:r>
        <w:rPr/>
        <w:t>五是要解决经费。为保证国防教育工作的持久开展，结合各地的实际，可以向学生适当收取国防教育费，做到专款专用。另外，学校每年在教育费中挤一点，地方财政拨一点。这样，国防教育所需的必要经费就可以保证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军训开展国防教育</w:t>
      </w:r>
    </w:p>
    <w:p>
      <w:pPr>
        <w:pStyle w:val="Normal"/>
        <w:rPr/>
      </w:pPr>
      <w:r>
        <w:rPr/>
        <w:t>学生军训就是为培养合格人才而采取的一项重要措施。学生军训，除了学习初级军官和士兵必须掌握的基本知识和基本技能以外，还要进行政治教育，组织他们学习我国近代史，了解革命先驱奋斗的道路和英勇事迹，学习党的路线、方针和政策，增强同党中央在思想上和政治上保持一致的自觉性。</w:t>
      </w:r>
    </w:p>
    <w:p>
      <w:pPr>
        <w:pStyle w:val="Normal"/>
        <w:rPr/>
      </w:pPr>
      <w:r>
        <w:rPr/>
        <w:t>通过军姿、队列动作、国防知识教育。激发学生的爱国热情，增强国防观念和组织纪律观念，培养学生艰苦奋斗的作风，提高学生的综合素质，自理能力，形成良好的学风、校风，促进学校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节假日开展国防教育</w:t>
      </w:r>
    </w:p>
    <w:p>
      <w:pPr>
        <w:pStyle w:val="Normal"/>
        <w:rPr/>
      </w:pPr>
      <w:r>
        <w:rPr/>
        <w:t>1</w:t>
      </w:r>
      <w:r>
        <w:rPr/>
        <w:t>、请进来。学校邀请县驻地部队的领导担任少年军校的名誉校长，聘请部队的优秀战士担任少年军校的校外辅导员。当学校开展重大节日的庆祝活动、德育活动和三结合教育活动时，请部队官兵参加，让他们参与指导学校的重大教育活动。</w:t>
      </w:r>
    </w:p>
    <w:p>
      <w:pPr>
        <w:pStyle w:val="Normal"/>
        <w:rPr/>
      </w:pPr>
      <w:r>
        <w:rPr/>
        <w:t>2</w:t>
      </w:r>
      <w:r>
        <w:rPr/>
        <w:t>、走出去。每年的暑假，学校可以依托部队举办“少年军事夏令营”活动。让学生走出去，到驻地的军营中、到国防教育基地和军事训练基地里，参观军史陈列室、观看部队训练和内务管理，体验部队生活，学习部队的好传统、好作风。</w:t>
      </w:r>
    </w:p>
    <w:p>
      <w:pPr>
        <w:pStyle w:val="Normal"/>
        <w:rPr/>
      </w:pPr>
      <w:r>
        <w:rPr/>
        <w:t>3</w:t>
      </w:r>
      <w:r>
        <w:rPr/>
        <w:t>、军校联谊。在建军节到来之时，组织校文艺队的同学去学校附近的驻地部队进行慰问演出，向他们表示节日的祝贺。二是组织少年军校的同学与驻港、驻奥或其他边防部队的官兵开展多种形式的书信联谊活动，给他们寄去自己亲手制作的贺卡、亲自画的图画、或亲自拍摄的照片等，尽情地向解放军叔叔、阿姨们汇报着自己的思想和学习情况，畅谈着自己的远大理想，表达着自己对军人的无限崇敬和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落实双拥工作。双拥工作是学校德育工作的重要内容之一，为了使这项工作能够落到实处，组织学生通过开展社会调查，寻访自己身边的复员退伍军人和军烈属，把他们的姓名、地址及家庭状况登记造册，建立一本完整的《复员退伍军人及军烈属档案》，然后鼓励同学们利用节假日去为这些复员退伍军人和军烈属做好事、送温暖，从中感受到当军人、做军烈属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