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竞聘演讲稿"/>
      <w:r>
        <w:rPr/>
        <w:t>班主任竞聘演讲稿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今天要竞聘的是班主任岗位，面对着这个充满挑战性的工作，我先谈一谈自己竞聘这个岗位具备的条件：</w:t>
      </w:r>
    </w:p>
    <w:p>
      <w:pPr>
        <w:pStyle w:val="Normal"/>
        <w:rPr/>
      </w:pPr>
      <w:r>
        <w:rPr/>
        <w:t>第三、我目前正在积极努力地攻读本科学历。我具有做一个优秀班主任的素质，因为我是一个有责任心、有爱心而又有耐心的教师，我有高尚的品格，我有精深的专业知识和扎实的教育理论功底，有很好的协调能力。</w:t>
      </w:r>
    </w:p>
    <w:p>
      <w:pPr>
        <w:pStyle w:val="Normal"/>
        <w:rPr/>
      </w:pPr>
      <w:r>
        <w:rPr/>
        <w:t>一、关心爱护每一个孩子</w:t>
      </w:r>
    </w:p>
    <w:p>
      <w:pPr>
        <w:pStyle w:val="Normal"/>
        <w:rPr/>
      </w:pPr>
      <w:r>
        <w:rPr/>
        <w:t>二、加强思想教育，实行自我管理</w:t>
      </w:r>
    </w:p>
    <w:p>
      <w:pPr>
        <w:pStyle w:val="Normal"/>
        <w:rPr/>
      </w:pPr>
      <w:r>
        <w:rPr/>
        <w:t>小学生天生幼稚，辨别是非能力较差。因此，作为班主任要创设更多教育机会，使学生在教育中体验到什么是好，什么是坏，什么事应该做，什么事不应该做。教育他们既要及时，又要注意小孩子的年龄特点。生硬说教大声斥责，收效不大。因此，我每天都会利用好早读课时间，及时把班中出现的情况或发生的事情，和孩子们一同分析，引导他们学会辨别好坏。对做得好的学生给予表扬，奖励。对做了错事的学生提出要求，寄予希望。</w:t>
      </w:r>
    </w:p>
    <w:p>
      <w:pPr>
        <w:pStyle w:val="Normal"/>
        <w:rPr/>
      </w:pPr>
      <w:r>
        <w:rPr/>
        <w:t>三、落实班级岗位，锻炼孩子的能力</w:t>
      </w:r>
    </w:p>
    <w:p>
      <w:pPr>
        <w:pStyle w:val="Normal"/>
        <w:rPr/>
      </w:pPr>
      <w:r>
        <w:rPr/>
        <w:t>每个小学生都希望受到老师的赞赏，同时也都希望有表现自己的机会。他们有很强的上进心和自尊心。我抓住学生的这些特点，在班中实行了班干部轮流值班制度。开学初，民主选举了十个小干部，每天两个小干部负责管理班级，每个小干部每周刚好轮到值日一天。轮到的那一天，这两个小干部要互相分工与合作管理班级一天的所有事情，早上提前</w:t>
      </w:r>
      <w:r>
        <w:rPr/>
        <w:t>20</w:t>
      </w:r>
      <w:r>
        <w:rPr/>
        <w:t>分钟到学校，组织值日生做好值日工作，然后认真早读，检查同学的出勤，整理好讲桌，对卫生、安全等方面查一遍。</w:t>
      </w:r>
    </w:p>
    <w:p>
      <w:pPr>
        <w:pStyle w:val="Normal"/>
        <w:rPr/>
      </w:pPr>
      <w:r>
        <w:rPr/>
        <w:t>四、建立竞争机制，形成竞争氛围</w:t>
      </w:r>
    </w:p>
    <w:p>
      <w:pPr>
        <w:pStyle w:val="Normal"/>
        <w:rPr/>
      </w:pPr>
      <w:r>
        <w:rPr/>
        <w:t>让学生参与竞争是提高学生心理素质，增长其才能的重要途径。在改革开放的现代社会，我们更应增强学生的竞争意识，培养学生的自尊心、自信心、上进心和经受挫折的能力。这样才能使学生将来能适应社会的发展。</w:t>
      </w:r>
    </w:p>
    <w:p>
      <w:pPr>
        <w:pStyle w:val="Normal"/>
        <w:rPr/>
      </w:pPr>
      <w:r>
        <w:rPr/>
        <w:t>五、重视行为习惯的培养</w:t>
      </w:r>
    </w:p>
    <w:p>
      <w:pPr>
        <w:pStyle w:val="Normal"/>
        <w:rPr/>
      </w:pPr>
      <w:r>
        <w:rPr/>
        <w:t>各种习惯的养成是形成良好班风班貌的基础，我觉得培养良好的习惯关键是要培养学生的习惯意识，使他们做到老师在与不在一个样。</w:t>
      </w:r>
    </w:p>
    <w:p>
      <w:pPr>
        <w:pStyle w:val="Normal"/>
        <w:rPr/>
      </w:pPr>
      <w:r>
        <w:rPr/>
        <w:t>六、加强与家长间的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教育和学校教育是密不可分的，尤其是班主任工作，更加需要家长的理解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