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期末个人自我鉴定通用"/>
      <w:r>
        <w:rPr/>
        <w:t>教师期末个人自我鉴定通用</w:t>
      </w:r>
      <w:bookmarkEnd w:id="0"/>
    </w:p>
    <w:p>
      <w:pPr>
        <w:pStyle w:val="Normal"/>
        <w:rPr/>
      </w:pPr>
      <w:r>
        <w:rPr/>
        <w:t>自从参加工作以来，我首先以师范生“学高为师，身正为范”的师德严格要求自我，要做一个合格的人民教师，与时俱进，爱岗敬业，为人师表，热爱学生，尊重学生，争取让每个学生都能享受到高质量有效的教育，都能有不一样程度的发展，基于以上认识，我在工作中踏踏实实不敢有丝毫马虎，备好每节课，上好每一堂课。批好每一份作业，关注到每个学生，努力去做一个受学生尊敬的和信赖的教师。</w:t>
      </w:r>
    </w:p>
    <w:p>
      <w:pPr>
        <w:pStyle w:val="Normal"/>
        <w:rPr/>
      </w:pPr>
      <w:r>
        <w:rPr/>
        <w:t>在学科教学方面，我时刻告诫自我要做一个科研型教师，作为一名刚参加工作的青年教师来说，有的是一腔的热情，和对职业的坚定信念，而缺少的是老教师的宝贵教学经验，所以我要虚心的向她们学习上课中教学方法、教学技能和课堂调控技能等等。在组长汪教师的带领和指导下，我进取参加组里每周一次的教研活动，与教师们一齐学习新课程理念，探讨教学教法。今年我们又开展了青蓝工程，我们这些新徒弟更要虚心的认真学习，要扎扎实实完成好的此项教学活动。青年教师的成长，成熟要靠自我在教学中的苦练，摸索。应对大班教学我不断的思考，摸索，实践：如何调动学生的进取性和主动性，消除课堂死角现象</w:t>
      </w:r>
      <w:r>
        <w:rPr/>
        <w:t>;</w:t>
      </w:r>
      <w:r>
        <w:rPr/>
        <w:t>如何既拔高优秀生又保整体质量。为此我也正在每堂课的教学中尝试着进取制作教学用具设计灵活多样的游戏活动，使学生们在进取参与的同时获得知识</w:t>
      </w:r>
      <w:r>
        <w:rPr/>
        <w:t>;</w:t>
      </w:r>
      <w:r>
        <w:rPr/>
        <w:t>在课后，我认真地给孩子写评价，主动跟孩子们交流与家长沟通，不断鼓励后进生，帮忙他们解决学习上的困难，取得提高。</w:t>
      </w:r>
    </w:p>
    <w:p>
      <w:pPr>
        <w:pStyle w:val="Normal"/>
        <w:rPr/>
      </w:pPr>
      <w:r>
        <w:rPr/>
        <w:t>本学期我担任了五</w:t>
      </w:r>
      <w:r>
        <w:rPr/>
        <w:t>(6)</w:t>
      </w:r>
      <w:r>
        <w:rPr/>
        <w:t>班的副班主任工作，在班主任的帮忙下，我从刚开始望着纪律松散的学生不知所措到此刻能帮忙班主任管理班级得到学生的配合，心中对每位帮忙过我的教师充满感激。以后我更应多观察，多问，多做提高自我管班方面的本事。</w:t>
      </w:r>
    </w:p>
    <w:p>
      <w:pPr>
        <w:pStyle w:val="Normal"/>
        <w:widowControl/>
        <w:bidi w:val="0"/>
        <w:spacing w:before="180" w:after="180"/>
        <w:jc w:val="left"/>
        <w:rPr/>
      </w:pPr>
      <w:r>
        <w:rPr/>
        <w:t>我深知自我此刻教学水平与一位优秀英语教师的标准还相差很远，但我相信，经过学习、操作，再反思、评价，然后再学习、操作，这样不停止、不放弃的学习，在不久的将来，我必须会取得提高，教出一批批优秀的小学生，实现一名小学英语教师一生不朽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