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厂培训心得体会"/>
      <w:r>
        <w:rPr/>
        <w:t>进厂培训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6</w:t>
      </w:r>
      <w:r>
        <w:rPr/>
        <w:t>日——我站在人生新的起点上，从学校正式走进了工厂——海科化工集团有限责任公司。这是我人生当中的第一份职业，很荣幸成为海科化工大家庭的一员，更幸运的是我被分到了</w:t>
      </w:r>
      <w:r>
        <w:rPr/>
        <w:t>xx</w:t>
      </w:r>
      <w:r>
        <w:rPr/>
        <w:t>化工集团有限责任公司的母公司。</w:t>
      </w:r>
    </w:p>
    <w:p>
      <w:pPr>
        <w:pStyle w:val="Normal"/>
        <w:rPr/>
      </w:pPr>
      <w:r>
        <w:rPr/>
        <w:t>来到这个陌生的环境，我们从素不相识变成同事，朋友，我们的生活充满欢乐。虽然我刚进厂不久，可这里的一切让我感到很新奇。</w:t>
      </w:r>
    </w:p>
    <w:p>
      <w:pPr>
        <w:pStyle w:val="Normal"/>
        <w:rPr/>
      </w:pPr>
      <w:r>
        <w:rPr/>
        <w:t>我具体被分到运行一部联合制氢岗位二班。当我来到自己的岗位上，一切都是从头开始，起初什么都不懂，感觉好难，就连写点什么都会写错，感到好自卑。没有想到热心的老员工和师傅们都很认真的教我，让我对自己的岗位有了更深的认识和了解，这让我深深的感受到能成为一名工人的幸运。在这充满活力和挑战的工作岗位上，我可以为企业尽一点力，同时让我感到自己有用武之地。我会用我的热情，我的勤奋，我的一切，为海科化工贡献自己的汗水和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要学习的知识还很多很多，我要认真的学习，平时在不懂的地方多问多学。在工作期间，我充分感受到了大家团结一致，密切合作的良好工作氛围。大家彼此相互合作和关心，工作上精益求精。这所有的一切让我感到振奋和亲切，刚进厂的那份忐忑不安的心情也日渐消失。想要学的更多，也就更需要个人不断的加强专业技术知识的学习。让我们为明天的海科化工更上一层楼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