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典父亲感人讲话"/>
      <w:r>
        <w:rPr/>
        <w:t>婚典父亲感人讲话</w:t>
      </w:r>
      <w:bookmarkEnd w:id="0"/>
    </w:p>
    <w:p>
      <w:pPr>
        <w:pStyle w:val="Normal"/>
        <w:rPr/>
      </w:pPr>
      <w:r>
        <w:rPr/>
        <w:t>尊敬的各位领导，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--</w:t>
      </w:r>
      <w:r>
        <w:rPr/>
        <w:t>与儿媳</w:t>
      </w:r>
      <w:r>
        <w:rPr/>
        <w:t>--</w:t>
      </w:r>
      <w:r>
        <w:rPr/>
        <w:t>大喜的日子，承蒙各位来宾抽空远道而来参加我他们的婚礼，在这里，我代表我的家人向各位来宾们表示最热烈地欢迎和感谢，此时此刻，我的心情非常激动，我有许多的话想要对我的儿子和儿媳说：孩子们，感谢你们完成了我们父母的心愿。</w:t>
      </w:r>
    </w:p>
    <w:p>
      <w:pPr>
        <w:pStyle w:val="Normal"/>
        <w:rPr/>
      </w:pPr>
      <w:r>
        <w:rPr/>
        <w:t>在这里我还要向我的亲家表示最衷心的感谢，感谢你们培养了一个这么优秀的女儿，并将这么好的一个女儿嫁给了我的儿子，尽管他们两今天已经结婚了，但我还是要对我的儿子说几句话，往后在你们的生活中，你一定要好好工作，好好孝敬双方的老人，好好对待我的儿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天开始，你们将正式组成了一个家庭，希望你们在今后漫长的人生道路上：同舟共济，同甘共苦，互谅、互助、互敬、相互包容，凡事都要以家庭为重，在这里再次感谢各位来宾的道来与祝福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