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总结"/>
      <w:r>
        <w:rPr/>
        <w:t>大学毕业自我鉴定总结</w:t>
      </w:r>
      <w:bookmarkEnd w:id="0"/>
    </w:p>
    <w:p>
      <w:pPr>
        <w:pStyle w:val="Normal"/>
        <w:rPr/>
      </w:pPr>
      <w:r>
        <w:rPr/>
        <w:t>终于拿到了毕业证和专八等考试证书，大学对于我来说，真的是画上了句号。曾经的我，带着种</w:t>
      </w:r>
      <w:r>
        <w:rPr/>
        <w:t>.</w:t>
      </w:r>
      <w:r>
        <w:rPr/>
        <w:t>种纷繁美丽的炫梦来到某大，随着时间的推移，这些或大或小的想法如同夏日的泡沫，吹散不见，只是我仍然爱这夏日的风，她吹散了幻梦，却也给我带来了宁静和思考。</w:t>
      </w:r>
    </w:p>
    <w:p>
      <w:pPr>
        <w:pStyle w:val="Normal"/>
        <w:rPr/>
      </w:pPr>
      <w:r>
        <w:rPr/>
        <w:t>作为这一代的学生，我处在升学考试的竞争中慢慢成长，不论做什么事，总希望知道最终自己的表现能打多少分，大学期间的表现也是如此。大学的</w:t>
      </w:r>
      <w:r>
        <w:rPr/>
        <w:t>GPA</w:t>
      </w:r>
      <w:r>
        <w:rPr/>
        <w:t>分数是</w:t>
      </w:r>
      <w:r>
        <w:rPr/>
        <w:t>3.39</w:t>
      </w:r>
      <w:r>
        <w:rPr/>
        <w:t>，满分是</w:t>
      </w:r>
      <w:r>
        <w:rPr/>
        <w:t>4</w:t>
      </w:r>
      <w:r>
        <w:rPr/>
        <w:t>，专四和专八成绩都是良好，最好的是优秀。可见，我只是一个相对良好的学生，不拔尖也不算太差。我是一个承载着优秀梦，却还未达到理想状态的学生，有不甘心，还有更多的后劲。</w:t>
      </w:r>
    </w:p>
    <w:p>
      <w:pPr>
        <w:pStyle w:val="Normal"/>
        <w:rPr/>
      </w:pPr>
      <w:r>
        <w:rPr/>
        <w:t>为什么没有达到自己期望的成绩，原因应该是多方面的，第一点还有追溯到专业的选择上，我固执地认为只要专注就可以学好英语，就可以到达登峰造极的状态，可是不论我多么努力，最终我也没有考过人事部二级，没有被北外录取。当我专注于英语翻译的学习时，许多同学都选择了双学位，探索自己真的感兴趣的学科，而我固守英语的死角，也许有进步，可终究是固步自封，没有开阔自己的视角和思维，最终学习英语的精神状态也是欠佳的，没有动力，没有激情，也没有思考。</w:t>
      </w:r>
    </w:p>
    <w:p>
      <w:pPr>
        <w:pStyle w:val="Normal"/>
        <w:rPr/>
      </w:pPr>
      <w:r>
        <w:rPr/>
        <w:t>第二点是缺少与优秀同学的交流。我们院有许许多多优秀的学生，她们不论是英语能力还是其他学科都非常好，只是我太害羞，不敢和她们交流，也不敢和老师交流。我承认，如今的大学制度让我这类情商尚不发达的人无法接近自己的学习导师，大部分同学的学习都是自己的摸索过程。未来的学习和工作中，我不能够继续这种傻傻的闷劲了，要更加聪明地生活，去冒险。</w:t>
      </w:r>
    </w:p>
    <w:p>
      <w:pPr>
        <w:pStyle w:val="Normal"/>
        <w:rPr/>
      </w:pPr>
      <w:r>
        <w:rPr/>
        <w:t>未来的憧憬</w:t>
      </w:r>
      <w:r>
        <w:rPr/>
        <w:t>:</w:t>
      </w:r>
    </w:p>
    <w:p>
      <w:pPr>
        <w:pStyle w:val="Normal"/>
        <w:rPr/>
      </w:pPr>
      <w:r>
        <w:rPr/>
        <w:t>第一，用心地感受美国的文化，思考中国与美国文化之间的差异，多用日记来记录心中的感受。做一个生活中的思考者，汲取人类优秀的思考成果。还是要多冒险，不要固守城规，太多的设防只会关闭心门，那心与心间的交流便也不能发展。</w:t>
      </w:r>
    </w:p>
    <w:p>
      <w:pPr>
        <w:pStyle w:val="Normal"/>
        <w:rPr/>
      </w:pPr>
      <w:r>
        <w:rPr/>
        <w:t>第二，找一份工作。找一份工作，让生活的天地不再局限于小宅之中，这样你可以带给家人更多的新鲜空气和营养。</w:t>
      </w:r>
    </w:p>
    <w:p>
      <w:pPr>
        <w:pStyle w:val="Normal"/>
        <w:rPr/>
      </w:pPr>
      <w:r>
        <w:rPr/>
        <w:t>第三，有机会修教育学或者心理学，这是自己最感兴趣的学科，就算不为功利的想法，我也很想好好修习这类学科，将来找到自己耕耘的土地。</w:t>
      </w:r>
    </w:p>
    <w:p>
      <w:pPr>
        <w:pStyle w:val="Normal"/>
        <w:rPr/>
      </w:pPr>
      <w:r>
        <w:rPr/>
        <w:t>第四，做一个内心坚定的女人，增强情绪的统一性，不泛滥也不吝啬感情，知道是时候说停。</w:t>
      </w:r>
    </w:p>
    <w:p>
      <w:pPr>
        <w:pStyle w:val="Normal"/>
        <w:widowControl/>
        <w:bidi w:val="0"/>
        <w:spacing w:before="180" w:after="180"/>
        <w:jc w:val="left"/>
        <w:rPr/>
      </w:pPr>
      <w:r>
        <w:rPr/>
        <w:t>第五，关于曾经的梦想，翻译。我要做到的是不忘记，将来回来如果这个证书对我依然有效，我就再考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