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积极分子自我鉴定"/>
      <w:r>
        <w:rPr/>
        <w:t>大学入党积极分子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08</w:t>
      </w:r>
      <w:r>
        <w:rPr/>
        <w:t>应电</w:t>
      </w:r>
      <w:r>
        <w:rPr/>
        <w:t>2</w:t>
      </w:r>
      <w:r>
        <w:rPr/>
        <w:t>班的一名学生，从</w:t>
      </w:r>
      <w:r>
        <w:rPr/>
        <w:t>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我一向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