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中小学生的演讲稿"/>
      <w:r>
        <w:rPr/>
        <w:t>防溺水中小学生的演讲稿</w:t>
      </w:r>
      <w:bookmarkEnd w:id="0"/>
    </w:p>
    <w:p>
      <w:pPr>
        <w:pStyle w:val="Normal"/>
        <w:rPr/>
      </w:pPr>
      <w:r>
        <w:rPr/>
        <w:t>亲爱的老师、同学们：</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学校也希望每个学生都重视这类问题。</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