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考务会议领导讲话稿_中考考前会议工作讲话稿"/>
      <w:r>
        <w:rPr/>
        <w:t>中考考务会议领导讲话稿</w:t>
      </w:r>
      <w:r>
        <w:rPr/>
        <w:t>_</w:t>
      </w:r>
      <w:r>
        <w:rPr/>
        <w:t>中考考前会议工作讲话稿</w:t>
      </w:r>
      <w:bookmarkEnd w:id="0"/>
    </w:p>
    <w:p>
      <w:pPr>
        <w:pStyle w:val="Normal"/>
        <w:rPr/>
      </w:pPr>
      <w:r>
        <w:rPr/>
        <w:t>县督导组各位领导、各位老师、同志们：</w:t>
      </w:r>
    </w:p>
    <w:p>
      <w:pPr>
        <w:pStyle w:val="Normal"/>
        <w:rPr/>
      </w:pPr>
      <w:r>
        <w:rPr/>
        <w:t>大家下午好</w:t>
      </w:r>
      <w:r>
        <w:rPr/>
        <w:t>!</w:t>
      </w:r>
      <w:r>
        <w:rPr/>
        <w:t>一年一度的初中学业水平考试从明天起正式开始了，这是我们全县的一件大事，同时也是我们东坪镇的一件大事。首先，我要代表镇党委、政府向一路风尘仆仆赶来指导、支持和帮助我们东坪中学顺利完成此次考试的在座各位表示忠心的感谢和热烈的欢迎。</w:t>
      </w:r>
      <w:r>
        <w:rPr/>
        <w:t>14</w:t>
      </w:r>
      <w:r>
        <w:rPr/>
        <w:t>号镇政府已经召集东坪中学、相关站所和部门召开了全镇的考务工作会议，明确了各部门的职责任务，细化了工作措施，并且相关工作正在有序开展，今天，我们在这里再次召开这个考务工作会，其目的就是，再次强调此次考试工作的重要意义，要求大家要认清形势，提高认识，落实责任，一丝不苟地做好各项考务工作，确保此次考试万无一失。下面，就做好此次考试工作，我强调三个方面。</w:t>
      </w:r>
    </w:p>
    <w:p>
      <w:pPr>
        <w:pStyle w:val="Normal"/>
        <w:rPr/>
      </w:pPr>
      <w:r>
        <w:rPr/>
        <w:t>一、提高认识，高度重视考试工作</w:t>
      </w:r>
    </w:p>
    <w:p>
      <w:pPr>
        <w:pStyle w:val="Normal"/>
        <w:rPr/>
      </w:pPr>
      <w:r>
        <w:rPr/>
        <w:t>中考涉及千家万户，受到社会各界和广大群众的密切关注，是教育工作中的一件大事，具有极其重大的意义。一是中考关系到学生及家长的切身利益。就家长而言，中考关系到其子女能否升入高中、升入什么高中等问题。就学生而言，中考是对其学业的一次正规检测，决定着自己的前途和命运。二是中考关系到基础教育的发展。中考从一个重要的方面反映了全县教育质量的高低、各地各校教学工作的情况，是对九年义务教育的一次集中检阅，是我们发现问题、分析问题并改进教学工作的一条重要途径，也是为高中学校输送生源的一个重要环节。正确对待中考，有利于促进基础教育的发展。三是中考关系到教育形象的好坏。社会各界和人民群众普遍关注中考，如果中考考风端正、考纪严肃，能阳光、公平、平安地进行，人们就会体会到教育系统严谨扎实的工作作风，从而进一步在人们心目中塑造教育的良好形象。四是中考关系到良好风气的形成。通过中考，在广大师生中大力开展考风考纪教育，有利于形成良好的学风、教风和校风</w:t>
      </w:r>
      <w:r>
        <w:rPr/>
        <w:t>;</w:t>
      </w:r>
      <w:r>
        <w:rPr/>
        <w:t>通过中考，坚决抵制弄虚作假、徇私舞弊的歪风，在社会各界和广大群众中宣扬公正、公平的正气。</w:t>
      </w:r>
    </w:p>
    <w:p>
      <w:pPr>
        <w:pStyle w:val="Normal"/>
        <w:rPr/>
      </w:pPr>
      <w:r>
        <w:rPr/>
        <w:t>做好今年的中考工作，是我们教育工作者的职责所在，是党和人民赋予我们的神圣使命，我们要以对党、对人民、对考生、对事业高度负责的态度，扎扎实实抓好中考每一个环节的工作，绝不能抱有侥幸心理，绝不可有丝毫麻痹思想和懈怠情绪。</w:t>
      </w:r>
    </w:p>
    <w:p>
      <w:pPr>
        <w:pStyle w:val="Normal"/>
        <w:rPr/>
      </w:pPr>
      <w:r>
        <w:rPr/>
        <w:t>二、规范操作，扎实做好考试工作</w:t>
      </w:r>
    </w:p>
    <w:p>
      <w:pPr>
        <w:pStyle w:val="Normal"/>
        <w:rPr/>
      </w:pPr>
      <w:r>
        <w:rPr/>
        <w:t>在座的每位考务人员就是考试的组织者和实施者，大家工作的好坏直接影响着考试工作的成败。为此，大家必须准确地掌握考务工作的操作规程，确保考试顺利进行，不出现任何考务差错。</w:t>
      </w:r>
    </w:p>
    <w:p>
      <w:pPr>
        <w:pStyle w:val="Normal"/>
        <w:rPr/>
      </w:pPr>
      <w:r>
        <w:rPr/>
        <w:t>第一，要严格遵守工作时间。我们考务人员要遵守的时间主要有领卷时间、分卷时间和监考教师进考室时间。试卷领早了不利于保管和保密，领迟了会造成考务工作的被动，甚至会耽误学生考试。同样的道理，分卷和监考教师领卷后进考室的时间也不宜过早，更不能推迟。同时注意作息时间，不要睡得太晚，影响第二天相关工作。</w:t>
      </w:r>
    </w:p>
    <w:p>
      <w:pPr>
        <w:pStyle w:val="Normal"/>
        <w:rPr/>
      </w:pPr>
      <w:r>
        <w:rPr/>
        <w:t>第二，要认真做好考务工作。要做好试卷的保管、</w:t>
      </w:r>
      <w:r>
        <w:rPr/>
        <w:t>_</w:t>
      </w:r>
      <w:r>
        <w:rPr/>
        <w:t>工作，防火、防盗、防潮、防破损、防泄密等，确保试卷安全，万无一失。要扎实做好监考教师和考点学校工作人员的教育、培训工作，重点之处、关键环节还要反复讲，着重强调。要做好试卷、答题卡、条形码、草稿纸、工具袋的领取、分发、清收工作。要处理好偶发事件和考生违纪事件，重大问题要立即报告，与督导组、考点办公室共同处理。要做好中考后勤接待工作，安排好县督导组领导、红山考生、考务人员的的食宿。</w:t>
      </w:r>
    </w:p>
    <w:p>
      <w:pPr>
        <w:pStyle w:val="Normal"/>
        <w:rPr/>
      </w:pPr>
      <w:r>
        <w:rPr/>
        <w:t>第三，要加强考风考纪建设。考风考纪是考试的生命线，各级领导高度重视，人民群众高度关注，作为考务工作人员必须认真对待，严防各类违纪舞弊事件的发生，确保中考公平、公正。一方面，考务工作人员要严格遵守考试纪律，严格按政策和规定程序办事，绝不能凭感觉、凭经验、凭感情、凭义气办事，决不允许任何利用职务之便违纪舞弊的事件发生</w:t>
      </w:r>
      <w:r>
        <w:rPr/>
        <w:t>;</w:t>
      </w:r>
      <w:r>
        <w:rPr/>
        <w:t>另一方面，要加强对监考教师及工作人员进行考风考纪教育，搞好操作规程的培训。我们要站在对考生和家长，对东坪和红山两乡镇教育负责的高度，严肃对待此次考务工作，凡考生、工作人员及相关人员违纪舞弊，发现一起查处一起，不管涉及到谁，都要按规定给予严肃处理。</w:t>
      </w:r>
    </w:p>
    <w:p>
      <w:pPr>
        <w:pStyle w:val="Normal"/>
        <w:rPr/>
      </w:pPr>
      <w:r>
        <w:rPr/>
        <w:t>三、强化责任，精心组织中考工作</w:t>
      </w:r>
    </w:p>
    <w:p>
      <w:pPr>
        <w:pStyle w:val="Normal"/>
        <w:rPr/>
      </w:pPr>
      <w:r>
        <w:rPr/>
        <w:t>此次考试涉及到两个乡镇两所初中，</w:t>
      </w:r>
      <w:r>
        <w:rPr/>
        <w:t>319</w:t>
      </w:r>
      <w:r>
        <w:rPr/>
        <w:t>名考生，既要安排好监考和考务工作，又要解决好师生的食宿问题</w:t>
      </w:r>
      <w:r>
        <w:rPr/>
        <w:t>;</w:t>
      </w:r>
      <w:r>
        <w:rPr/>
        <w:t>既要保证师生的交通、食宿等人身安全，又要确保整个中考工作安全运行，严防考务事故的发生。因此，加强中考的组织工作是至关重要的。对师生食宿情况进行排查，保证师生吃住安心、舒心</w:t>
      </w:r>
      <w:r>
        <w:rPr/>
        <w:t>;</w:t>
      </w:r>
      <w:r>
        <w:rPr/>
        <w:t>要做好有关政策、规定的宣传，对考生、家长、教师及工作人员进行考风考纪教育，营造严肃、公正、公平、诚信的考试氛围。各类人员要明确分工、各负其责，又要密切配合、通力协作，完成好本考点的各项考试组织工作，确保不发生任何考务事故。</w:t>
      </w:r>
    </w:p>
    <w:p>
      <w:pPr>
        <w:pStyle w:val="Normal"/>
        <w:widowControl/>
        <w:bidi w:val="0"/>
        <w:spacing w:before="180" w:after="180"/>
        <w:jc w:val="left"/>
        <w:rPr/>
      </w:pPr>
      <w:r>
        <w:rPr/>
        <w:t>同志们，倍受关注的中考明天就要开始了，这一光荣而艰巨的任务将落在我们在座的每个人的身上，我相信，只要大家团结一心，共同努力，扎实工作，中考一定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