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等职业学校招生工作会议动员讲话"/>
      <w:r>
        <w:rPr/>
        <w:t>中等职业学校招生工作会议动员讲话</w:t>
      </w:r>
      <w:bookmarkEnd w:id="0"/>
    </w:p>
    <w:p>
      <w:pPr>
        <w:pStyle w:val="Normal"/>
        <w:rPr/>
      </w:pPr>
      <w:r>
        <w:rPr/>
        <w:t>同志们：</w:t>
      </w:r>
    </w:p>
    <w:p>
      <w:pPr>
        <w:pStyle w:val="Normal"/>
        <w:rPr/>
      </w:pPr>
      <w:r>
        <w:rPr/>
        <w:t>根据全州</w:t>
      </w:r>
      <w:r>
        <w:rPr/>
        <w:t>20xx</w:t>
      </w:r>
      <w:r>
        <w:rPr/>
        <w:t>年中职招生工作会议精神，我局组织召开这次全县中职招生工作会议，主要任务是：回顾总结</w:t>
      </w:r>
      <w:r>
        <w:rPr/>
        <w:t>20xx</w:t>
      </w:r>
      <w:r>
        <w:rPr/>
        <w:t>年全县中职招生工作，安排部署</w:t>
      </w:r>
      <w:r>
        <w:rPr/>
        <w:t>20xx</w:t>
      </w:r>
      <w:r>
        <w:rPr/>
        <w:t>年中职招生工作，要求大家进一步统一思想，提高认识，采取切实有力措施，强化中职招生，推动全县职业教育健康发展。下面，我讲三点意见：</w:t>
      </w:r>
    </w:p>
    <w:p>
      <w:pPr>
        <w:pStyle w:val="Normal"/>
        <w:rPr/>
      </w:pPr>
      <w:r>
        <w:rPr/>
        <w:t>一、认清形势，提高认识，明确强化中职招生工作意义</w:t>
      </w:r>
    </w:p>
    <w:p>
      <w:pPr>
        <w:pStyle w:val="Normal"/>
        <w:rPr/>
      </w:pPr>
      <w:r>
        <w:rPr/>
        <w:t>2002</w:t>
      </w:r>
      <w:r>
        <w:rPr/>
        <w:t>年和</w:t>
      </w:r>
      <w:r>
        <w:rPr/>
        <w:t>2005</w:t>
      </w:r>
      <w:r>
        <w:rPr/>
        <w:t>年，国务院先后召开两次全国职业教育工作会议，都作出大力发展职业教育的决定，明确了我国职业教育改革和发展的指导思想、目标任务和政策措施。进一步明确了职业教育是教育事业的重要组成部分，在构建现代国民教育体系、建设人力资源强国战略及统筹城乡发展、解决“三农”问题中具有十分重要的作用。中央、省、州均出台了《关于加快职业教育发展的决定》文件，对职业教育发展作出了硬性要求。做好中职招生工作的意义，不仅在于为中职学校多招几个学生，完成招生计划。更重要的是让我们的教育更能体现办人民满意教育的宗旨，更加适应经济建设对人才的需求，实现科学发展观的需求，适应建设和谐社会的需要。</w:t>
      </w:r>
    </w:p>
    <w:p>
      <w:pPr>
        <w:pStyle w:val="Normal"/>
        <w:rPr/>
      </w:pPr>
      <w:r>
        <w:rPr/>
        <w:t>(</w:t>
      </w:r>
      <w:r>
        <w:rPr/>
        <w:t>一</w:t>
      </w:r>
      <w:r>
        <w:rPr/>
        <w:t>)</w:t>
      </w:r>
      <w:r>
        <w:rPr/>
        <w:t>要认识到强化中职招生是事关经济社会发展的大事。目前，我国处于生产一线的劳动者素质普遍偏低和技能型人才紧缺的问题十分突出，技术工人短缺已成为产业升级的最大制约因素。从全国来看，一些大中型企业每年都为缺乏熟练工人而发愁，他们普遍认为录用熟练工人比录用大学毕业生更加艰难。因此做好中职招生工作，能够为培养适应经济建设需要的高素质劳动者和技能型人才打好坚实基础。</w:t>
      </w:r>
    </w:p>
    <w:p>
      <w:pPr>
        <w:pStyle w:val="Normal"/>
        <w:rPr/>
      </w:pPr>
      <w:r>
        <w:rPr/>
        <w:t>(</w:t>
      </w:r>
      <w:r>
        <w:rPr/>
        <w:t>二</w:t>
      </w:r>
      <w:r>
        <w:rPr/>
        <w:t>)</w:t>
      </w:r>
      <w:r>
        <w:rPr/>
        <w:t>要认识到强化中职招生是惠及万民的大工程。人们常说“家有黄金万两，不如一技在身”。文化课基础不够好的学生读普通高中，升入理想大学的希望不大，却大大加重了家庭的经济负担。现在，国家针对就读职业学校的资助政策更加优惠，每年给每个学生补助</w:t>
      </w:r>
      <w:r>
        <w:rPr/>
        <w:t>1500</w:t>
      </w:r>
      <w:r>
        <w:rPr/>
        <w:t>元助学金，今年国家对涉农专业及农村贫困家庭学生将实行免费政策，因此家长经济负担不是很大。我县职业学校设有负责学生就业的专门机构，学生就业率也达到了</w:t>
      </w:r>
      <w:r>
        <w:rPr/>
        <w:t>98%</w:t>
      </w:r>
      <w:r>
        <w:rPr/>
        <w:t>以上，家长对子女就业问题产生的思想压力不是很大。现在很多家长坚持要孩子读普通高中，不是不会算这笔帐，而是对自己子女的期望值过高，或是存在面子观点，结果花了冤枉钱，耽误的是孩子的一生。所以，我们一定要积极引导、加强宣传，用科学发展的观念帮助学生及家长作出正确的选择。</w:t>
      </w:r>
    </w:p>
    <w:p>
      <w:pPr>
        <w:pStyle w:val="Normal"/>
        <w:rPr/>
      </w:pPr>
      <w:r>
        <w:rPr/>
        <w:t>(</w:t>
      </w:r>
      <w:r>
        <w:rPr/>
        <w:t>三</w:t>
      </w:r>
      <w:r>
        <w:rPr/>
        <w:t>)</w:t>
      </w:r>
      <w:r>
        <w:rPr/>
        <w:t>要认识到强化中职招生是利及学生的大好事。当前多数初中毕业生还没有能力给自己的前途正确定位，甚至中考只有几十分的学生也一味想往普通高中挤，这样三年下来，要知识没有知识，要技能没有技能，确实令人惋惜。要让学生知道，社会对人才的需求是多方面的，如果这些学生到职中学习，获得一技之长，借助职教平台进入社会各行各业，发展余地将更为广阔。近年来我县中职学校培养出来的优秀毕业生很有一部分进入名优企业，他们的经济状况很不错。这些学生当初的学业成绩并不高，甚至在初中时就是地地道道的差生，正是因为他们选择了适合于自己发展的道路，才能取得今天的辉煌成就。如果我们在学生初中毕业这一人生转折的关键时刻，给予正确的引导，鼓励他们积极到职中上学，无疑将会使他们终生受益。</w:t>
      </w:r>
    </w:p>
    <w:p>
      <w:pPr>
        <w:pStyle w:val="Normal"/>
        <w:rPr/>
      </w:pPr>
      <w:r>
        <w:rPr/>
        <w:t>(</w:t>
      </w:r>
      <w:r>
        <w:rPr/>
        <w:t>四</w:t>
      </w:r>
      <w:r>
        <w:rPr/>
        <w:t>)</w:t>
      </w:r>
      <w:r>
        <w:rPr/>
        <w:t>要认识到强化中职招生是职业学校提质扩容的需要。湘西永顺电脑学校被评为湖南省优秀民办中职学校，县职教育中心今年再次申报“省示范性职教中心”，并且势在必得。这充分说明我县职教资源还是有潜力可挖的，但当前最为突出的问题是招生问题，县职教中心去年没有完成招生任务。申报“示范”必须具备一定的办学规模，扩大规模的第一要素是学生，没有学生，扩大规模就失去了意义，申报“示范”就会有难度，就难以争取到省级职教投入。今年开始，全省还启动了职业教育督导评估，同时，我县还面临第二轮教育两项督导评估考核，两个评估联系在一起的，中职招生工作是其中一项重要指标，没做好必然影响职教评估成绩，职业教育评估不合格，教育两项督导评估就不合格。因此，中职招生工作必须引起大家的高度重视。</w:t>
      </w:r>
    </w:p>
    <w:p>
      <w:pPr>
        <w:pStyle w:val="Normal"/>
        <w:rPr/>
      </w:pPr>
      <w:r>
        <w:rPr/>
        <w:t>二、明确任务，规范行为，正确面对中职招生严峻形势</w:t>
      </w:r>
    </w:p>
    <w:p>
      <w:pPr>
        <w:pStyle w:val="Normal"/>
        <w:rPr/>
      </w:pPr>
      <w:r>
        <w:rPr/>
        <w:t>过去，我县职业教育取得了一些成绩，这里不一一表述，我着重要讲的是当前中职招生面临的几个问题：</w:t>
      </w:r>
    </w:p>
    <w:p>
      <w:pPr>
        <w:pStyle w:val="Normal"/>
        <w:rPr/>
      </w:pPr>
      <w:r>
        <w:rPr/>
        <w:t>(</w:t>
      </w:r>
      <w:r>
        <w:rPr/>
        <w:t>一</w:t>
      </w:r>
      <w:r>
        <w:rPr/>
        <w:t>)</w:t>
      </w:r>
      <w:r>
        <w:rPr/>
        <w:t>招生形势严峻。今年教育部下达中职招生计划</w:t>
      </w:r>
      <w:r>
        <w:rPr/>
        <w:t>860</w:t>
      </w:r>
      <w:r>
        <w:rPr/>
        <w:t>万人，我省计划招生</w:t>
      </w:r>
      <w:r>
        <w:rPr/>
        <w:t>39</w:t>
      </w:r>
      <w:r>
        <w:rPr/>
        <w:t>万人，我州力争完成</w:t>
      </w:r>
      <w:r>
        <w:rPr/>
        <w:t>1.6</w:t>
      </w:r>
      <w:r>
        <w:rPr/>
        <w:t>万人的中职招生目标。州分我县中职招生任务</w:t>
      </w:r>
      <w:r>
        <w:rPr/>
        <w:t>2500</w:t>
      </w:r>
      <w:r>
        <w:rPr/>
        <w:t>人，其中县内职校</w:t>
      </w:r>
      <w:r>
        <w:rPr/>
        <w:t>930</w:t>
      </w:r>
      <w:r>
        <w:rPr/>
        <w:t>人</w:t>
      </w:r>
      <w:r>
        <w:rPr/>
        <w:t>(</w:t>
      </w:r>
      <w:r>
        <w:rPr/>
        <w:t>县职教中心</w:t>
      </w:r>
      <w:r>
        <w:rPr/>
        <w:t>580</w:t>
      </w:r>
      <w:r>
        <w:rPr/>
        <w:t>人，湘西永</w:t>
      </w:r>
    </w:p>
    <w:p>
      <w:pPr>
        <w:pStyle w:val="Normal"/>
        <w:rPr/>
      </w:pPr>
      <w:r>
        <w:rPr/>
        <w:t>顺电脑技术学校</w:t>
      </w:r>
      <w:r>
        <w:rPr/>
        <w:t>350</w:t>
      </w:r>
      <w:r>
        <w:rPr/>
        <w:t>人</w:t>
      </w:r>
      <w:r>
        <w:rPr/>
        <w:t>)</w:t>
      </w:r>
      <w:r>
        <w:rPr/>
        <w:t>，分流州直职校</w:t>
      </w:r>
      <w:r>
        <w:rPr/>
        <w:t>1220</w:t>
      </w:r>
      <w:r>
        <w:rPr/>
        <w:t>人，分流州外职校</w:t>
      </w:r>
      <w:r>
        <w:rPr/>
        <w:t>350</w:t>
      </w:r>
      <w:r>
        <w:rPr/>
        <w:t>人。我县今年初中毕业生不足</w:t>
      </w:r>
      <w:r>
        <w:rPr/>
        <w:t>6000</w:t>
      </w:r>
      <w:r>
        <w:rPr/>
        <w:t>人，普高招生计划为</w:t>
      </w:r>
      <w:r>
        <w:rPr/>
        <w:t>3200</w:t>
      </w:r>
      <w:r>
        <w:rPr/>
        <w:t>人，中职招生形势非常严峻，不容许我们有丝毫松动思想。招生的具体指标已经分配到各生源学校，这是一项硬性任务，各位校长必须站在讲政治、顾大局的科学发展观的高度，不折不扣地加以完成。</w:t>
      </w:r>
    </w:p>
    <w:p>
      <w:pPr>
        <w:pStyle w:val="Normal"/>
        <w:rPr/>
      </w:pPr>
      <w:r>
        <w:rPr/>
        <w:t>(</w:t>
      </w:r>
      <w:r>
        <w:rPr/>
        <w:t>二</w:t>
      </w:r>
      <w:r>
        <w:rPr/>
        <w:t>)</w:t>
      </w:r>
      <w:r>
        <w:rPr/>
        <w:t>招生行为不规范。中职招生存在的主要问题就是“买卖生源”问题。具体表现为三种形式：一是学生充当中介，每介绍一名新生将领取一定的“介绍费”</w:t>
      </w:r>
      <w:r>
        <w:rPr/>
        <w:t>;</w:t>
      </w:r>
      <w:r>
        <w:rPr/>
        <w:t>二是招生校为生源校少数负责人、教师提供所谓的“生源组织费”、“招生费”</w:t>
      </w:r>
      <w:r>
        <w:rPr/>
        <w:t>;</w:t>
      </w:r>
      <w:r>
        <w:rPr/>
        <w:t>三是招生校指定中职代理人，负责区域内的招生业务。学生入学后，招生校按招生人数多少支付“代理费”。“买卖生源”形成招生陷阱，危害学生和家庭。一位初中毕业生可以收到几份甚至十几份录取通知书，学生及家长难辨真伪，无法作出正确的选择，以至上当受骗。因上当受骗有的不得不半途而废，放弃学业</w:t>
      </w:r>
      <w:r>
        <w:rPr/>
        <w:t>;</w:t>
      </w:r>
      <w:r>
        <w:rPr/>
        <w:t>有的自暴自弃，一蹶不振，除经济上蒙受损失外，加上学业废弃、心理伤害、青春耽搁，损失更是无法估算。“买卖生源”还加重了中职学校招生成本，影响了教学质量和办学效益。为了招生，许多中职学校不恤血本，花大价钱做广告宣传，给生源校领导、教师好处费，给完成招生任务的老师发路费、奖金等。招生成本的急剧增加，成为中职学校的巨大负担。“买卖生源”还严重损害了职业教育的良好形象。各校要将中职招生工作与落实党风廉政建设责任制工作结合起来，坚决打击“买卖生源”的行业不正之风，坚决惩治招生腐败行为。</w:t>
      </w:r>
    </w:p>
    <w:p>
      <w:pPr>
        <w:pStyle w:val="Normal"/>
        <w:rPr/>
      </w:pPr>
      <w:r>
        <w:rPr/>
        <w:t>(</w:t>
      </w:r>
      <w:r>
        <w:rPr/>
        <w:t>三</w:t>
      </w:r>
      <w:r>
        <w:rPr/>
        <w:t>)</w:t>
      </w:r>
      <w:r>
        <w:rPr/>
        <w:t>就业渠道不广。职业学校目前存在着硬件投资不足，实训设备滞后的实际问题。由于实训条件制约而形成的学校在教学中只重理论传授、忽视实践操作的现状必须引起学校班子成员的高度重视，职业学校必须千方百计克服困难、获取项目支持、争取专项投资、扩大校企联办、拓展订单培养，拓宽就业渠道，多角度、多渠道的寻求解决问题的途经，力求使目前存在的这些滞后因素尽快得到改观，从强化自身建设方面让学生乐于进入职校学习，从校容校貌改观方面对学生进入职校产生引力，从拓宽就业渠道上想办法。当前我县中职毕业生就业，仅仅局限于几家公司，对学校的发展具有一定的制约，要想方设法改善这一局面。</w:t>
      </w:r>
    </w:p>
    <w:p>
      <w:pPr>
        <w:pStyle w:val="Normal"/>
        <w:rPr/>
      </w:pPr>
      <w:r>
        <w:rPr/>
        <w:t>三、全力以赴，上下配合，力争完成中职招生工作任务</w:t>
      </w:r>
    </w:p>
    <w:p>
      <w:pPr>
        <w:pStyle w:val="Normal"/>
        <w:rPr/>
      </w:pPr>
      <w:r>
        <w:rPr/>
        <w:t>(</w:t>
      </w:r>
      <w:r>
        <w:rPr/>
        <w:t>一</w:t>
      </w:r>
      <w:r>
        <w:rPr/>
        <w:t>)</w:t>
      </w:r>
      <w:r>
        <w:rPr/>
        <w:t>要把完成中职招生任务作为学校工作的一件大事来抓。各生源校要把任务分解到学校班子成员、班主任</w:t>
      </w:r>
      <w:r>
        <w:rPr/>
        <w:t>;</w:t>
      </w:r>
      <w:r>
        <w:rPr/>
        <w:t>有要奖优罚劣的制度，并严格按制度落实，充分调动广大教师参与中职招生工作的积极性，形成全员支持职教的氛围。各校要分级、分层召开专题动员会和家长会，积极正面引导，搞好招生宣传，要本着“学生自愿，家长认可”的原则，搞好此项工作，力求使更多的初中毕业生自愿进入本县职业学校就读。</w:t>
      </w:r>
    </w:p>
    <w:p>
      <w:pPr>
        <w:pStyle w:val="Normal"/>
        <w:rPr/>
      </w:pPr>
      <w:r>
        <w:rPr/>
        <w:t>(</w:t>
      </w:r>
      <w:r>
        <w:rPr/>
        <w:t>二</w:t>
      </w:r>
      <w:r>
        <w:rPr/>
        <w:t>)</w:t>
      </w:r>
      <w:r>
        <w:rPr/>
        <w:t>要严肃招生纪律，规范招生秩序，坚决打击有偿招生行为。从近年招生过程中反馈的情况来看，某些违规违纪行为相当严重，主要是个别学校领导、教师受利益驱动，贪图蝇头小利，不顾职教大局，公然收取“好处费”，谋取私利，在宣传上向部分外地职业学校倾斜，“贩卖”学生。这种情况务必及时得到遏制，我局要采取有力措施，坚决制止各种不正当的招生行为。各生源校要严禁恶意诋毁职校声誉，严禁收受“好处费”、“介绍费”，接受饭局、红包等各种形式的招生贿赂行为。对不规范的行径，要做到发现一起，查处一起，一查到底，严肃处理。</w:t>
      </w:r>
    </w:p>
    <w:p>
      <w:pPr>
        <w:pStyle w:val="Normal"/>
        <w:rPr/>
      </w:pPr>
      <w:r>
        <w:rPr/>
        <w:t>(</w:t>
      </w:r>
      <w:r>
        <w:rPr/>
        <w:t>三</w:t>
      </w:r>
      <w:r>
        <w:rPr/>
        <w:t>)</w:t>
      </w:r>
      <w:r>
        <w:rPr/>
        <w:t>要切实加强县内职校招生、宣传力度。县内职校招生要克服畏难情绪，实行领导包片，教师包校，责任到人，并严格实行奖惩制度，切实加大招生工作力度。宣传上要实事求是，要深入乡镇，强化责任意识，广泛宣传，热情服务，不准互相诋毁、互相攻击、互相争抢生源，造成不良影响和严重后果的，教育局将严肃处理，生源校可拒绝输送学生。各生源校要向学生及时发放《湘西州中</w:t>
      </w:r>
      <w:r>
        <w:rPr/>
        <w:t>(</w:t>
      </w:r>
      <w:r>
        <w:rPr/>
        <w:t>高</w:t>
      </w:r>
      <w:r>
        <w:rPr/>
        <w:t>)</w:t>
      </w:r>
      <w:r>
        <w:rPr/>
        <w:t>等职业技术学校</w:t>
      </w:r>
      <w:r>
        <w:rPr/>
        <w:t>(</w:t>
      </w:r>
      <w:r>
        <w:rPr/>
        <w:t>院</w:t>
      </w:r>
      <w:r>
        <w:rPr/>
        <w:t>)20xx</w:t>
      </w:r>
      <w:r>
        <w:rPr/>
        <w:t>年招生指南》，办好中职招生宣传栏，宣传栏要设有《致全州初中毕业生及家长的公开信》、《湘西自治州</w:t>
      </w:r>
      <w:r>
        <w:rPr/>
        <w:t>20xx</w:t>
      </w:r>
      <w:r>
        <w:rPr/>
        <w:t>年中等职业学校招生工作的相关说明》、州内、州外职业学校</w:t>
      </w:r>
      <w:r>
        <w:rPr/>
        <w:t>20xx</w:t>
      </w:r>
      <w:r>
        <w:rPr/>
        <w:t>年招生计划和招生指导计划等基本内容。要组织召开教师动员会，通过教师引导更多的学生选择职业教育。要积极推介宣传县内职校，协助县内职校组织召开学生动员会、家长动员会，要积极鼓励学生报考县内职校，把宣传工作做到班、做到户、做到人。县外职校招生宣传由教育局在</w:t>
      </w:r>
      <w:r>
        <w:rPr/>
        <w:t>6</w:t>
      </w:r>
      <w:r>
        <w:rPr/>
        <w:t>月</w:t>
      </w:r>
      <w:r>
        <w:rPr/>
        <w:t>1</w:t>
      </w:r>
      <w:r>
        <w:rPr/>
        <w:t>日至</w:t>
      </w:r>
      <w:r>
        <w:rPr/>
        <w:t>5</w:t>
      </w:r>
      <w:r>
        <w:rPr/>
        <w:t>日统一集中组织。除此时间外，不得私自接待县外职校进校宣传，禁止未经教育局审查批准的县外职校进校宣传。</w:t>
      </w:r>
    </w:p>
    <w:p>
      <w:pPr>
        <w:pStyle w:val="Normal"/>
        <w:rPr/>
      </w:pPr>
      <w:r>
        <w:rPr/>
        <w:t>(</w:t>
      </w:r>
      <w:r>
        <w:rPr/>
        <w:t>四</w:t>
      </w:r>
      <w:r>
        <w:rPr/>
        <w:t>)</w:t>
      </w:r>
      <w:r>
        <w:rPr/>
        <w:t>要加强职业学校的品牌意识和质量建设。质量和效益是职业学校持续发展的基础，也是搞好招生工作的基础。县内职校在这方面急需加大改革步伐，提高质量和效益。一是加强对人的管理，不光要管好学生，更要管好教师，目前职业学校个别教师岗位意识不浓、制度观念薄弱的情况事实上是存在的，这种个别教师的问题影响的多数、冲击的是风气、破坏的是秩序，必须引起学校内部的高度重视。二是搞好重点专业建设，要瞄准市场，及时调整专业设置，要突出抓好重点专业建设，并办成精品专业。三是加快师资队伍建设。要坚持以“双师型”教师培养为重点，努力建设一支高素质的职教师资队伍。四是加大重点实习实训基地建设。县内职校要以“高水平、高效益、有特色、现代化”的标准为目标，加大实习实训基地建设，以便为职业实训服务，为农村劳动力专业培训和再就业培训服务，为当地经济建设服务。五是深化职校教学改革。要牢固树立以全面素质为基础、以能力为本位的指导思想，加快课程改革和教学方法改革的步伐。要加强专业技能教育和实训实践，不断探索新的实训教学模式，努力提高中职学校的教育教学质量。</w:t>
      </w:r>
    </w:p>
    <w:p>
      <w:pPr>
        <w:pStyle w:val="Normal"/>
        <w:rPr/>
      </w:pPr>
      <w:r>
        <w:rPr/>
        <w:t>(</w:t>
      </w:r>
      <w:r>
        <w:rPr/>
        <w:t>五</w:t>
      </w:r>
      <w:r>
        <w:rPr/>
        <w:t>)</w:t>
      </w:r>
      <w:r>
        <w:rPr/>
        <w:t>要加强毕业生安置就业工作。要狠抓毕业生就业工作，从学生入学开始就应有的放矢地向学生宣传职业教育的地位和作用，使学生做好参与人才竞争的思想准备，同时做好市场调研，及时了解人才市场的需求趋势，及时向学生发布就业信息，提前进行就业指导。同时学校在围绕如何使“专业设置跟着企业转”、“技术跟着企业需求转”、“技能水平跟着时代发展要求转”的目标，加强市场调研，要根据市场信息，使教材、教学计划、教学大纲、教学方法和手段、教学实习与生产实践的安排等方面均与市场发展态势相适应，提高学生的知识层次，培养一专多能，使他们成为复合型人才，从而满足用人单位的需要，增强毕业生在社会中的竞争实力。要积极拓展毕业生就业渠道，多联系就业企业，积极做好毕业生就业后的跟踪服务，确保人才质量，提高学校信誉度。</w:t>
      </w:r>
    </w:p>
    <w:p>
      <w:pPr>
        <w:pStyle w:val="Normal"/>
        <w:rPr/>
      </w:pPr>
      <w:r>
        <w:rPr/>
        <w:t>(</w:t>
      </w:r>
      <w:r>
        <w:rPr/>
        <w:t>六</w:t>
      </w:r>
      <w:r>
        <w:rPr/>
        <w:t>)</w:t>
      </w:r>
      <w:r>
        <w:rPr/>
        <w:t>要强化措施，确保县内职校招生任务圆满完成。我县中职招生</w:t>
      </w:r>
      <w:r>
        <w:rPr/>
        <w:t>20xx</w:t>
      </w:r>
      <w:r>
        <w:rPr/>
        <w:t>年呈滑坡趋势，普通高中招生规模持续走高。为此，今年县内职校招生实行提前开学。</w:t>
      </w:r>
      <w:r>
        <w:rPr/>
        <w:t>5</w:t>
      </w:r>
      <w:r>
        <w:rPr/>
        <w:t>月底，各生源校要认真组织报考县内职校的考生填报志愿。</w:t>
      </w:r>
      <w:r>
        <w:rPr/>
        <w:t>6</w:t>
      </w:r>
      <w:r>
        <w:rPr/>
        <w:t>月</w:t>
      </w:r>
      <w:r>
        <w:rPr/>
        <w:t>21</w:t>
      </w:r>
      <w:r>
        <w:rPr/>
        <w:t>日至</w:t>
      </w:r>
      <w:r>
        <w:rPr/>
        <w:t>23</w:t>
      </w:r>
      <w:r>
        <w:rPr/>
        <w:t>日，各生源校要统一组织学生到县内职校报名入学，由招生校派人派车接送。县内两所职校要制定好提前开学的教育教学计划和管理方案。要全力开展好思想教育活动，开展灵活多样的文化课知识辅导，通过周到的服务和良好的教学效果确保学生进得来、留得住。为确保按时足量完成今年县内职校招生任务，决定设立职校招生奖和招生贡献奖。对职校招生任务完成好的生源校校长、中职招生班子及毕业班班主任给予奖励。各生源校要认真组织好送生工作，对一次性完成县内职校招生任务的，奖励生源校校长</w:t>
      </w:r>
      <w:r>
        <w:rPr/>
        <w:t>2000</w:t>
      </w:r>
      <w:r>
        <w:rPr/>
        <w:t>元</w:t>
      </w:r>
      <w:r>
        <w:rPr/>
        <w:t>;</w:t>
      </w:r>
      <w:r>
        <w:rPr/>
        <w:t>一次性完成县内职校招生任务</w:t>
      </w:r>
      <w:r>
        <w:rPr/>
        <w:t>80%</w:t>
      </w:r>
      <w:r>
        <w:rPr/>
        <w:t>以上的，奖励生源校校长</w:t>
      </w:r>
      <w:r>
        <w:rPr/>
        <w:t>1500</w:t>
      </w:r>
      <w:r>
        <w:rPr/>
        <w:t>元</w:t>
      </w:r>
      <w:r>
        <w:rPr/>
        <w:t>;</w:t>
      </w:r>
      <w:r>
        <w:rPr/>
        <w:t>一次性完成县内职校招生任务</w:t>
      </w:r>
      <w:r>
        <w:rPr/>
        <w:t>70%</w:t>
      </w:r>
      <w:r>
        <w:rPr/>
        <w:t>以上的，奖励生源校校长</w:t>
      </w:r>
      <w:r>
        <w:rPr/>
        <w:t>1000</w:t>
      </w:r>
      <w:r>
        <w:rPr/>
        <w:t>元。招生贡献奖以招生人数计算设奖，</w:t>
      </w:r>
      <w:r>
        <w:rPr/>
        <w:t>80%</w:t>
      </w:r>
      <w:r>
        <w:rPr/>
        <w:t>用来奖励生源校班主任，</w:t>
      </w:r>
      <w:r>
        <w:rPr/>
        <w:t>20%</w:t>
      </w:r>
      <w:r>
        <w:rPr/>
        <w:t>用来奖励生源校中职招生班子。对完成县内两所职校招生任务的，学校年终评为中职招生先进单位。对完成县内职校招生总任务达不到</w:t>
      </w:r>
      <w:r>
        <w:rPr/>
        <w:t>60%</w:t>
      </w:r>
      <w:r>
        <w:rPr/>
        <w:t>的，年终学校综合评估时，职教招生权重分</w:t>
      </w:r>
      <w:r>
        <w:rPr/>
        <w:t>4</w:t>
      </w:r>
      <w:r>
        <w:rPr/>
        <w:t>分记零分</w:t>
      </w:r>
      <w:r>
        <w:rPr/>
        <w:t>;</w:t>
      </w:r>
      <w:r>
        <w:rPr/>
        <w:t>对完成县内职校招生总任务达不到</w:t>
      </w:r>
      <w:r>
        <w:rPr/>
        <w:t>50%</w:t>
      </w:r>
      <w:r>
        <w:rPr/>
        <w:t>的，取消单位评优评先资格</w:t>
      </w:r>
      <w:r>
        <w:rPr/>
        <w:t>;</w:t>
      </w:r>
      <w:r>
        <w:rPr/>
        <w:t>对完成县内职校招生总任务达不到</w:t>
      </w:r>
      <w:r>
        <w:rPr/>
        <w:t>50%</w:t>
      </w:r>
      <w:r>
        <w:rPr/>
        <w:t>且排位在全县后五名的，全县通报批评。同时，对招生校因招生措施不力，完成招生任务达不到</w:t>
      </w:r>
      <w:r>
        <w:rPr/>
        <w:t>70%</w:t>
      </w:r>
      <w:r>
        <w:rPr/>
        <w:t>的，取消单位评优评先资格</w:t>
      </w:r>
      <w:r>
        <w:rPr/>
        <w:t>;</w:t>
      </w:r>
      <w:r>
        <w:rPr/>
        <w:t>完成招生任务达不到</w:t>
      </w:r>
      <w:r>
        <w:rPr/>
        <w:t>60%</w:t>
      </w:r>
      <w:r>
        <w:rPr/>
        <w:t>的，对校长进行诫勉谈话</w:t>
      </w:r>
    </w:p>
    <w:p>
      <w:pPr>
        <w:pStyle w:val="Normal"/>
        <w:rPr/>
      </w:pPr>
      <w:r>
        <w:rPr/>
        <w:t>同志们，我县中等职业教育正面临着难得的发展机遇，继续扩大规模、着力提高质量是今年中等职业教育的两大工作任务，光荣而艰巨。我们要站在经济社会发展大局和教育事业科学发展全局的高度，充分认识当前加快发展中等职业教育的重大意义，切实增强完成任务的责任感和使命感</w:t>
      </w:r>
      <w:r>
        <w:rPr/>
        <w:t>;</w:t>
      </w:r>
      <w:r>
        <w:rPr/>
        <w:t>招生校、生源校切实把中职招生作为“一把手工程”来抓，不断创新招生机制，想实招，求实效，就一定圆满完成今年中职招生任务，为推动我县职业教育健康、持续、快速发展作出我们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