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发总监岗位职责表述"/>
      <w:r>
        <w:rPr/>
        <w:t>研发总监岗位职责表述</w:t>
      </w:r>
      <w:bookmarkEnd w:id="0"/>
    </w:p>
    <w:p>
      <w:pPr>
        <w:pStyle w:val="Normal"/>
        <w:rPr/>
      </w:pPr>
      <w:r>
        <w:rPr/>
        <w:t>1</w:t>
      </w:r>
      <w:r>
        <w:rPr/>
        <w:t>、负责公司整体技术研发方向、规划与实施运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相关医疗器械设备的策划、设计、研发、测试，领导生产团队试制、调试和评价产品，分析测试结果，解决相关技术问题，改进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研发项目相关的软件开发</w:t>
      </w:r>
      <w:r>
        <w:rPr/>
        <w:t>;</w:t>
      </w:r>
    </w:p>
    <w:p>
      <w:pPr>
        <w:pStyle w:val="Normal"/>
        <w:rPr/>
      </w:pPr>
      <w:r>
        <w:rPr/>
        <w:t>、负责研发项目筹备，建立研发的标准化流程，规范技术文件的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研发、生产人员的管理，建设研发团队，跨部门工作协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研究行业最新技术发展方向，为公司决策提供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专利及技术项目的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